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SPEJO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NIG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. Benjamín Sánchez Espinoza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Fr’ Asinello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LENC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enjambre magnífico del idioma son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ya música grata da deleite al senti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prefiero el idioma del silencio dorm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ircunda las almas en su clima de 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ilencio es la puerta del país del Dec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í no nace el llanto ni crece el alar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la verde penumbra de un jardín escondi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rdad nos ofrece su divino tes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lenitud se vive sólo cuando callam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citamente cuajan las vides sus raci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ilencio, la tierra, sus policromos r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l final de la vida nosotros descubri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a canción más bella fue la que no cantam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poema más puro el que nunca diji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Siendo director del la Editorial del Estado de Jalisco el señor licenciado don Juan López Jiménez, nos propusimos él y yo darle al padre Benjamín el gusto de ver en un volumen su obra poética. Le agradó la idea y nos dio como prólogo este soneto alejandrino)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MILAGRO DEL VINO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sido como el buen samarita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asaste de largo ante el do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te vi muchas veces con las almas llagad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manos eran hábiles, era un óleo tu vo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las rojas heridas se abrían gesticul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 paso, implorando la dulce bendi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er curadas por tus manos hábi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gidas con el óleo de tu voz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legaron a ti las pesadumb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veniles en larga procesió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tilando a tu vista su dolencia purpúre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un íntimo jugo de granada en saz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tu pecho fue crátera piad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l compungido vino recogi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No sé qué dulcedumbre te corrió por las ve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un suave temb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estrellas desprendidas, o de pájaros nuev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tu grande coraz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e llenó de trémulos remans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el purpúreo vino del ajeno dolo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 vi que tu veste tejida de penumb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e teñía de mágico ru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ta quedar espléndida cual sang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ranadas en flor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Es que brotando de su rica crát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ilagroso vino le prestó su color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gue, Padre, con tu veste ro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gue tu jornada por la senda de D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ja que mane por los cuatro vi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óleo de tu voz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 que sea una piscina taumatur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encuentren las almas su fiel consolid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estros ojos oscuros avivarán su lu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verte mej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vayas, cual buen samarita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ndo con tus manos las llagas del d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Al canónigo José Ruiz Medrano (1903-1963) en el día de su exaltación a la canonjía de magistr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NTO TOMÁ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tienes los o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undamente quie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rutando las hondas latitudes desnu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onde se respiran los diversos misterio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tienes los o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enamente abier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azules remansos florecientes de li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beben las almas blancas lumbres del ci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ja que te salu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un diáfano ve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me siente a la vera del remanso flor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hablarte de cerca, para verte en silenci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Padre Tomás, solloza una pleg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s hojas que ruedan por el blanco sendero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yo, quiero pedirte por esas hojas sec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os hombres de ahora que se mueren de tedio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e Tomás, con tus pupilas dul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de en sus corazones de yesca, un claro fu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fuego de dolor, de incertidumb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ñoranzas de Cie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os alce del polvo y los convi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ltas espirales de sahumeri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e Tomás, los hombres de mi sig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saben de pureza ni de triunfos auster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sus flácidas venas no tienen sangre ro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sus almas las tienen aherrojadas el mied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e Tomás, que tu triunfante cíng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esgarre las carnes con rigor de flagel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destroce los pámpanos que coronan sus fr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lance las saetas de sus ojos al cie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el rojizo huracán de los dol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inga sus pasiones como llamas al vient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e Tomás, te pido por los sabi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os sabios del mundo que se yerguen soberbi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os que les robaron sus alas a los pája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tre el sol y la luna tejen sus roncos vue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que van por el mundo disecando las ro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nalizando muerto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 desclavado de las noches cla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hermosos luce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hacer sus tremendos logarit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es secan el alma como rachas de inviern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Con el candil prendido sobre el libro polvor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manecen sus mentes desciendo secret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Y los pobres ignor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hay un Dios en el ciel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y una Virgen buena y un blanco Sacrame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dre Tomás, maest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ienes en la Roma del atril y la cáted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nto a la Sacra Biblia tu sabio libro abi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tus claras palabras, que Dios mismo celeb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ústrales el flaco entendi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reúne sus almas en armó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Pange lingua de notas que estremezcan el cielo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 RESPUESTA DE DIO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Oh Dios crucificado! ¿Se te acabó la sang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Responde, Jesucristo! ¿Ya no eres Reden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Ha muerto la esperanza sobre tu rostro exagüe!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Transido de impotencia calló tu coraz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í, ante el crucifijo, que grita su traged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ba el misionero; se le anudó la vo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las fauces secas de angustia y de mise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un sollozo inmenso su súplica quebr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l alba se asomaba por las tapias del huer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azahares blancos se perfumaba el s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de perfil oscuro, la raza de obsidia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que lleva un abismo en sus ojos sin so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aza de suplicio, que ante la roja ll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ce rosas sus plantas no llora de dol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a raza de piedra… ¡No puede tener al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rece siquiera a la cruz del Redentor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í vociferaba ante las llenas ar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rubio aventurero sin ley ni corazó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ntras repleto de oro, por las azules agu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gaba arrogante el hispano galeó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Y sus velas hinchadas iban tintas en sang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us tesoros iban temblando con horr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Pobre raza de piedra! Tu rostro de tor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el rostro de Cristo es hiel de implor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tu perfil estoico de ingenuidad de niñ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un remanso oscuro de cruel contradic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isionero llora: Salva, Señor al indi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nimal, le dicen, que no tiene salv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Pobre raza de piedra! Siempre serás el m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mbolo encarnizado del pobre pecad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 la turbamulta que te contempla impáv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fariseo o el fraile ¿quién tiene la raz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pidas la respuesta sutil al metafís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Escucha la respuesta pronunciada por Dios!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stes clarines esbeltos preludian el paso del al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vie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verdes nopales del triste collado despi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gres un raro fulg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rás del recodo se escuchan los pasos cansados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dre lo espera poniendo en el iris del aire temblores de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dice al mirarlo la Virgen Mor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l indio palpita cual roja amapola del viento su frío coraz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jito pequeño –suspira su boca-, hijito querido, tu M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temas; las penas de invierno florecen en ros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e puñados, van ellas en prenda de tu fil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a mañana augusta sembrada de diam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la sus saetas el arquero del sol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eva el indio cetrino mucha miel en la entrañ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us labios entornan esta excelsa can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las piedras del monte reventaron en ros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os indios de piedra ¡son hermanos de Dios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LA MUE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tamente te engendro, amada mí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erte, yo te presiento en mis entrañ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presiente el árbol a su fr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jugos que suben por sus ram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Fruto del tiempo azul y de mi v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tamente te engendro en mis entrañas!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y gestando tu ser hora tras 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dulce Muerte, ya mis venas pál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evan mi vida al cauce de tu v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arroyos se fugan a tus play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o para que nazcas, hija 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el primer instante de mi n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vagido sea el eco de mi gri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 llanto, la esencia de mis lágrim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jame aquí esperar, bajo la llu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s leves pisa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acercándome al borde de mi tumb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cercan a la cuna de mi amad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trazan tu camino los luce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tarde precla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an tu advenimiento los cipre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 salmodia negra y esmerald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Sal! Y rompe los sellos de mi v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 añicos el mármol de mis ánf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vivir, oh Muerte, con tu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a sin tiempo, vida sin etap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HOMBRE QUE BUSCÓ A LA MUE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puerta en puerta, preguntando, v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ustio peregri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el rastro de la Virgen F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checió a lo largo del cami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la tremenda sombra, el peregr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guió preguntando por la M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ió a la inmensa lobreguez del ll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embró el fruto v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u voz en los húmedos este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la voz germinó sobre el panta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 en la blanca quietud de los sende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dió el eco huma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 sólo allá, por el confín leja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llaron los coyotes agor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Que soledad tan honda y tan brav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noche triunfal! El peregri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brio de sombra y de melancolí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guió su cami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rente en alto, la mirada ine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tando por la muda lejaní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u voz, sin cansancio, repet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ombre amado de la Virgen Fuer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noche, el Destino se re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hombre enamorado de la Muer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pronto, en el recodo del ot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viador de pupila aluci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ó venir a la visión am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como divina luz- por el send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alí a buscarte por el mundo ent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gritó el viador-. Oh Virgen Dese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dabas en venir y mi llam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udriñó hasta el último lind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y, peregrino tuyo; ayer, guerrer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 bordón, abandoné la esp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seguir tus huellas más lige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vivir ¡es contienda desat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 victoria y sin paz, el alma iner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nada espera ni ambiciona 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anhelo en tus brazos disolverm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Huyamos a la paz de tu mor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Vamos, Virgen, no tardes…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a Muerte, en silencio, sonre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su sonrisa helaba, y respond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¡Yo no soy galardón de los cobard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ano me buscó tu cobardía!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 VOCES Y NO CESES (*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o, en el nombre dulce como frutos y mie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mirarte, la lást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cuaja las pupilas amoro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mpasivas lágrim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cansaste gritando hasta dejar llagada tu gargant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ed acumuló sus pesadumb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tu exagüe entrañ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brotó tembloroso tu alar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izo gemir las impotentes agu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go s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me almas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, Tú lo ves, Señor: es doloro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hombres ya no creen en tus palabr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quejas, a través de veinte sig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en ser unas quejas tan leja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ya no las perciben los oí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aterva huma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Para qué te sirvieron tus lamen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é derramaste tantas lágri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o, el de nombre dulce como frutos y mie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re Cristo sediento, Tú me llenas de lás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naves zodiacales hacia Ti se encamin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corales celestes, con su proa de lucer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vanta triunfal, para alcanza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erena blancura de los hielos etern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s tardes oceánicas, las a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auguran el éxo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ia tus playas solas, y sus a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 dejando en los aires un aroma de rez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inquietos jazmines por las tapias esca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afán perenne de acercarse a tu ciel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, oh Cristo, te bus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montañas de nieves y de hie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flores, y las av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los astros del ciel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el mundo pa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vuelve las espaldas con ademán acerb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los de catacl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levantan de todos los desier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acuden las almas tenebro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 hojas requemadas por las rachas de inviern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las rocas grises, aúllan los le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s pasiones y los desalien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las almas infieles, como tropel exán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onsternados cierv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umben a la furia letal de los asalt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oye un crujir de hue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deja al corazón amedrenta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oro de la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ónicos, terribles, se leva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 bandada fatídica de cuervo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obre la catástrofe impetuo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acable, desciende el tremendo silenci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o, yo te pregunto estremeci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 dónde van las almas de esos muert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Van a aliviar tu sed embravec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n a las regiones de los llantos eternos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Cuántas almas perdid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re Cristo sedie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ara qué derramaste tantas lágri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Para qué te sirvieron tus la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os hombres aquellos, que te sigu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e dicen tus sierv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n con una inerte pesadu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rágine de almas que se lanza en el fuego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Es preciso que nuestros coraz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gan de su marasmo somnolien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que sientan muy hondas inquietud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que sean presa del remordimien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acudan la inercia que los ata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reciso que vuelvas, oh Jesús Nazare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vantar tu cruz en la mont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reciso que vayas a través de los pueb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pertando a los hombres de pupilas amarg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que te vean sangrando, con el hosco mad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la espalda virgen, camin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rostros azules de pavor y de lágri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irás por el monte, donde aúlla agor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iclón de torturas, y tus venas exhaust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enen que abrir sus bocas en el fatal des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ejarte las carnes cual rosas macer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ciso es que en tu sangre, como lobos sedi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even las mira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os ojos humanos, y tus hue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edan ser nomin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rónicas cifras matemátic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l sentir crepitar entre tus de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oja quemadura de tus llag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reciso que lances a los vi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voz ensangrentada donde vibre la angustia y el secr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 agonía volcán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ngo s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me almas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Vuelve a gritar, Jesús, y sea tu gr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tigo que rebote en las espal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eantes de molic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scalpelo que rasgue las entrañ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ídas por la inercia pavorosa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De nuevo alza tu trág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z, que fustigue todos los cansan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s siervos dormidos en la acia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e de los oliv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Alza tu voz como ondulante ll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prenda en nuestros pechos el ahínc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refrescar tu boca requemada…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Vuelve a gritar, Jesús, y que tu gr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uda la apatía de nuestras alm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*) Composición de esencia mision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ÉCIMAS PARA DI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, quiero imagin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ta noche sin ol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estamos los dos a so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el misterio del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í te quiero abraz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silencio y a escondid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qué se junten nuestras v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un abrazo tan fue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cuando venga la mue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ún las encuentre unid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silencio, abrazad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soledad, unid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una llama encend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dos, y compenetrad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ero olvidar mis pec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pensar en tus amo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si mis culpas may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 tan grandes como el m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ar se ha de evapor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el sol de tus do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ámpago que ilumi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abismos interi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o que en tus respland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alma entera calcin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dónde hallaré medici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livien mi quemadura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me llegó tu hermos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en ti seré cur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laga de enamo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con amor se c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ilencio en las aren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vaciado sus aro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ntras que Tú te desplo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 cauce de mis ve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siento latir ape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tu presencia invadi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casi pierdo el sent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solamente s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tener más senti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sentir tu latid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OGIO A LA MADRE MUER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xorem. Et. Ma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marum. Op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xor: Máter. Et. Vi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cta. Dei. Genitrix. Ma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ssemptione S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m. In. Caelvm. Dvx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. Dni. MCMXL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e repite lo que no se aprecia vulgarmente: que la muerte no es término, sino semilla de resurrección.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El día de la solemnidad litúrgica de la Asunción de María a los Cielos, 15 de agosto de 1947, murió en Guadalajara, Jalisco, México, la madre del autor, doña María Trinidad Espinosa, evocada en este poema. N. del E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ÓLOG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Rodi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 tú fuiste digna de la clara alabanz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fúnebre torrente cruzaste triunfad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o la lumbre pura que tus contornos d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 columna de fuego, tu pulcritud av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quedo en la ribera de la desesperanz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soledades gimen, el corazón te añ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perfil exquisito me obsede y me enam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mis ojos te miran perderte en lontananz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ja que, con mis voces, yo pretenda, señ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nstruir tu hermosura, porque el alma descan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cando la imagen que el corazón ad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ú ya paces el Trébol de Bienaventur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cantaré tus laudes a la luz de la aur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ntras que, de rodillas, revivo tu semblanz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 ROST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rostro me recuerda la quietud de los lag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s contornos finos, con sus perfumes va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arco de tu frente fue plácida bah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anclaron las naves de la casta Soph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tus playas dejaron su tributo sonr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gracia de la Grecia, la majestad de Ro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vendavales bíblicos te dieron el aro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gmático y hondo de los bosques de or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amor, ibera; en el creer, roma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sufrir, mexica y en el vivir, cristia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iste compendio vivo de nuestra Patria Su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ebullición de razas en cósmico crisol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yo imperial espíritu católico no sa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es, en sus dominios, el ocaso del 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ojos concurrentes a la misa prim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an encendidos en lumbre mañane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enían la penumbra de los atardece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o las jacarandas de cúpula mor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onde las urracas, de cola almidon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icaban a gritos, como simples muj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jos que fueron émulos de Marta y de Marí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nsos al arrobo, prontos a la fa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posas nocturnas en las noches de pe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 madrugadoras al despuntar el d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jos contemplativos en el diario oferto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el divino incendio de luces matin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aba de oro y sangre, tras los limpios vitra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a Blancura Viva dentro de ostensori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 también tuvieron sus viernes de dol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custodiar, insomnes, los negros corred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casa sin luces, con el zaguán cerr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en la noche, ronca de alaridos viri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raba la revuelta por el pueblo asol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el podio fatídico del cuartel enlut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aba la Muerte su orquesta de fus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Ojos color tabaco!, que apagaron su lu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s ondas concéntricas del dolor cotidia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os cerré con mis dedos, y tomé la costu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ar, desde entonces, a escondidas, mi m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é diré de tu boca, mansión de la sonri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cionario completo de habla cariño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labios con dibujo de pétalos de 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nocieron nunca la púrpura posti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erios de alabanza, copones de la mi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tus labios nevaron las hostias cotidian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u oración tenía sonido de campa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umor de maizales inquietos por la br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mi niñez ingenua, tus labios magistr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enseñaron la música de las cinco vocal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antil pentagrama para la sinfon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arte y de la ciencia, y el agua de tu vo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 blanco acueducto de tus dientes tra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dad de alboradas al hablarme de 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boca fue mi biblia de las gemelas hoj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aprendí la clave de las dichas secret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 los Dos mandamientos, sus dos páginas roj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erraban a toda la Ley y los Prof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olvidaré tus labios de panal y de li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ósculo, castos; dulces en el marti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adiós postrimero. Ya tu muerte vení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visitó su mortaja de silencio y de bru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tus labios flotaron, como cándida espu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nombres congelados de Cristo y de Ma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tus años impúberes, tus cabellos fluv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rigaban tu busto –mi tierra promet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értil en virgen miel-; más tarde, bipart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cabellera en trenzas eurítmicas e igu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ulaba un columpio de ensueño y de ilus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onde se mecía tu núbil coraz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los azahares, en tu nupcial cabe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aron las ondas desatadas del rí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pelo fue diadema de dulce señorí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regonaba al mundo tu gracia y tu noble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pelo nazareno de jazmín y negr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noró de Dalila la pérfida tern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la muerte, en tus frondas, vino a trenzar su can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 mis manos filiales saltaron las tije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del follaje virgen de tus enredad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rendí una guedeja para nido del llan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PONS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s 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clamor de un salmo, de voces paralel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onaré el responso de tus manos geme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, casi litúrgicas, en la plegaria p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aban de la ojiva la grácil curvatur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n la niebla de oro que circunda el al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an magnolias puestas en trance de adora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l elevarse al cielo, émulas del cipré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an tan invencibles como las de Moisé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porque en la infantil parcela de mi fr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ron sembrando cruces interminablem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cia los cuatro vientos, en el Nombre del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te bendigo tus manos de arcángel y de m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, junto a la lumbre del viejo hogar ami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gulaban la leche y amasaban el trig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sus dedos hábiles –tejedores celeste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maron la inconsútil blancura de mis veste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santificaron la labor y el recr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implantaron en todas las cosas el ase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fueron amigas del canario y la 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nunca abandonaron la senda trabajo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Nombre del Hijo, que no rehusó el tall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bendigo tus manos de abnegada mu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n mis noches rojas de fiebre y de su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sieron suavidades de nieve y alcanfo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siempre tenían sus próvidos grane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ademán de dádiva para los pordiose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, tras el diluvio, cual nítidas palom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aron con su oliva de paz sobre las lom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tras de dar a todos un grano de consue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yeron a los altos palomares del cie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Nombre del Espíritu, Huésped consolad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bendigo tus manos, ministros del amo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 CUERP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a suave ladera de tu espalda pac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guen mis recuerdos su santa romerí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tu espalda armoniosa, de mujer dilig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con múltiple encanto, tan apta parec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llevar el cántaro, camino de la fu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para, en sus hombros, desplegar la alegr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rebozo de seda, o envolver su rec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sombra aromática de tu chal de bu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pastoral espalda, cual la del Buen Past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una para el desmayo de la oveja perdid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gió entre los cardos, y llevó por la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sus suaves hombros a mi frágil d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y, en el clima negro y el pedregal braví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hace falta tu espalda compadecida y fue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erija su columna de luz sobre la mue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lleve a cuestas este cansancio m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porque tu crucífera espalda siempre f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la Cruz de Cristo, solio de limpia f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tus celestes hombros fulgura todav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cruz, ya sin peso, hecha gloria y alb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brilla en los hombros de las noches en f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el austral silencio, la Cruz del Mediod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entrañas me inspiran un amor entrañab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bíblicas entrañas, de trigo y azucen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midas en la verde quietud del camposan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entrañas, venero de vida perdurab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a través de los años, en las ánforas ple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us hijos y nietos lanza un eterno c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ga de bugambilias en el viento de otoñ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sangre; en las acequias azules de tus ve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luyó a mis latidos dibujados apen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fui de tus jardines el mínimo reto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barro, en tus entrañas, trocóse en escultur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silencio, en tu seno, hízose llanto y vo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giendo de tu vida mi cerámica p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 Adán, de las manos alfareras de 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 en una noche santa, noche de Epifaní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che de los camellos en la sombra desier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racimo de estrellas detenido a tu pu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bró en tus dolores al hijo que nac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abriste tu seno la noche de los Mag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debo estos tres signos –beatíficos o aciago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a un tiempo constituyen mi miseria y mi d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sabor a mirra untado en la garga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copal, que en mi alma su sahumerio levan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o tener más oro que el de mi coraz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íteme que ahora mis loores espar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la hoguera viva de tu incombusta zar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símbolo encierra de tu ser lo mejo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or es el incendio; la zarza, tu d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el Pastor del Éxodo, tras mis sueños vagu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busca de la tierra presentida y soña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el púdico valle de tu pecho, encontr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corazón ardiendo como una llamar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enetré descalzo por la región sagrad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lenguas musicales de tu incendio elocu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zaron su salmodia de luz en mi paisaj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espinas me hablaron un divino lengu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el Señor moraba sobre el zarzal ard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amor, con milagrosa floricultura, hiz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a casa paterna, mi parvo paraí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 serpiente y sin árbol de la ciencia del ma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enjambre de dolores fue el punzador apiari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alquimistas abejas, que ladraban a diari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s flores sembradas por tu amor, su pa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mis golondrinas del soñar primeri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huéspedes del verano, prófugas del granizo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caron un alero tibio y acoged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su recinto tácito tu corazón piad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ofreció su clima sereno y lumin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cio para el vuelo, y el canto, y el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rruptible y puro, tu corazón fue el ar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siempre encontramos un poco de maná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í erigió sus flores la vara del patriar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guardaste las tablas de la Ley de Jeh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Oh corazón, sin sueño, roja lámpara v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ilando a las rejas de la noche cautiv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el Señor pasaba por el amane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so, rosa de fuego, en su jardín tene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cendida en los dedos furtivos de la mue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iste a brillar al prado de eterno florec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Madre, mis recuerdos, emisarios del llan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 hablado su prosa con santa sencille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sus últimas voces de dolor y quebr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en besar, rendidas, la humildad de tus 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s tangentes del polvo, huéspedes del send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s que trazaron rutas de ascensión y de luz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es de loto inmáculas en la faz del est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e abierta que supo de clavos y de cr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andar acariciaba la hierba delica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firmeza era roca contra la tempestad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 pasos dibujaban en la noche cer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vuelo de luciérnagas sobre la osc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evocar la huella de tus pies peregrin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postrera súplica sube del coraz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 que mis pies caminen por tus mismos camin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 que mis pies dupliquen tu peregrinació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PÍLOG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, el caminante de la noche y del v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llegado a los atrios de tu Santa Alegrí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ancharán mis lágrimas el áureo pav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saldrán mis sollozos al encuentro del d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se me hicieron nardos la angustia y el lamen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, al golpear las puertas de tu Sabidurí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me puebla de músicas el corazón y s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l olor de tus cedros llena la lejan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me sobre los labios la perfecta alab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scucha la palabra de mi resignació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Oh Rey por quien se vive, Raíz de mi esperanz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 atabal de fuego te aclama el corazó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i Hermana la Muerte, Señor yo te bend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uerza de dolores hube de compr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un terrón germinan la cicuta y el tri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 Muerte y la Vida nacieron de mu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Muerte le tengo cariño, desde 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que vi que del seno de mi madre nac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, al nacer, le apagaba la sangre y el lati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los mismos brazos, donde yo me dorm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uerte, como un hijo, se le acostó a dormi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uevo alumbramiento fue cuando amanec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iré en el azogue de un repentino esp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filo de las lágrimas, desfilar un cort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ntre los sabinos de un río de clar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 las formas puras, que en desnudez glorio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ban el séquito triunfante de la Esp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u Asunción al gozo de la Eterna Ciu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el desfile puro llegó a la encrucij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país de los muertos, de la esfera nubla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lma de mi madre se incorporó al fulg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, en un viento de cánticos, por sendas de alegr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madre, de la mano de la Virgen Mar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ióse en la Colina del Verde Resplan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sé que, tras la linde de los cerros mor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plantarás sus limpios huesos santific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bautismo ungiste de incorruptible s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á, tras la hemorragia de los atardece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se apaga todo clamor de miser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uena el epinicio de la aurora inm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spués, en el Valle de la Gran Asambl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onde la cosecha de la Muerte blanqu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vendrá del Hijo la parusía triunf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los áridos huesos, la carne resta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edará de nuevo su claridad rosa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l jazmín enreda su flor en el bar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i Hermana la Muerte, deja que te bend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embrador de mundos me dijo esta l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 de morir el grano para nacer la espig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 Muerte es semilla de la Resurrecció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ÁS ALLÁ DE LA MUERTE Y DEL OLV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  <w:sz w:val="16"/>
          <w:szCs w:val="16"/>
        </w:rPr>
        <w:t>(Un acto de contrició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 puedo negar que te he olvid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te puedo decir que no he pod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miro lo mucho que has sufr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jar de ver mi corazón llag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ecordar ahora lo pasa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grande es mi dolor que fue mi olv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lo piadoso de tu pecho h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más grande tu amor que mi pe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mi olvido acabó por darte m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or ha terminado por llaga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s posible que puedas olvidar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es posible que deje de quere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or está con mi dolor u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allá de la muerte y del olvid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RONDA DEL NIÑO DI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 de la luna, camello 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l ensueño de navid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 desierto de los recuer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tu lomo, quiero via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da la l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ando 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da rod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gó al p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Niño con carnes de fr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umbre en el coraz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ño tejido de nar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rosados de temblor..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mor dentro del 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no se quiere dor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a mitad de la n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ó una estrella sa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Baila, am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da estrel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Baila, am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una rueda..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da de niños por d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antan lo de una flo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nura, sobre el p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biecita desper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Ternura ni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niño am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ó la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canción..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dan, azahares, los ni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 jardín del desier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arde, se hizo de no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los niños bailan despiert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lan despiert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nura, amo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lan la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Niño Di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 LA NATIVIDAD DEL SEÑO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 noche se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uminosos nardos florec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oh Santa Noche Bu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úsica vest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que, a la danza, el júbilo convi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la dulce cu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o esclarece la escondida l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la paja nu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nmovedora cun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ce la Paz del mundo y la fort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el pino la 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ciende el leñador bajo su ch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an sabrosa l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n la estación lluv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ra escarcha la selva rumoro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tanta dulcedu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rece al alma el ardoroso 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, cabe la lumb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bebe el pereg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 el nevado y áspero cami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, bajo la cue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ulce niño que en las pajas m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ntras afuera nie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mágica h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ende en luz al alma y la enamor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legan los pastor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cándidas greyes elegi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umoso de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al de ba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recen al cordero preferi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nalillo de 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 aplicaba abeja entreteji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u taller sono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l fruto de la hig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uda miel y sabe a primave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 mirto y verb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guirnalda divina, coro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en el ánfora p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 bodega cal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ás de cuatro otoños fue guard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obre verde h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po de manteca coagul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n la cántara ro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mugidor ga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lanca leche con olor a p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legan; y sus d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e Dios con infantil ternur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los coraz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júbilo ful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florece en canciones la llan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os valles se d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multitud de espigas ondula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márgenes enfl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ánulas err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floripondios albos y frag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Que rueden las esf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interminable ronda lumino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anten las prad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que nazca l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l espejo de la fuente undos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elven los áureos d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del alto cielo ha descen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árvulo Mes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l manzano prohib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árbol de salud ha convertid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 NIÑO DIOS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Conjugación de tres realidades humanas: pecado, arrepentimiento y muerte)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, que por mis pe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áis de llanto cubier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 apenas abie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en lágrimas bañ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 de recién na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haré si vuestro mi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tanto amor dolo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 fino puñal hun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viene la muerte a d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también si de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intiendo justos enojo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quitáis, oh dulces oj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quitáis la vida a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 de mirada bu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i veis, la murete d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, que, si no mirá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quitáis, de pe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que por mi dura s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erme o sin verme m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jos de Jesús, yo qu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iéndome me deis m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HOMBRE OSCU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 estaba equid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tierra y del sol, de la arb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 la mar azul: todo ten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raíces hundidas en mi san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orno a mí, cercándome, tocánd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universo musical gira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yo sólo el eje ensimism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un volantín de luz y de loc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 sin voz, en paz, sin movimi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edio de la danza y el son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ritmo frenético de fla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zaba la ilusión. Los atab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 salvaje galopar de potr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que el vino embriagaban; a sus s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taban los fuegos de arti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mplumadas serpientes vol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la noche azul- el estal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rpura de sus flores sobre el v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pcial de los naranjos, y una llu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ibilantes codornices de 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na mansa nevada de cocuy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entes a la faz de mi epiderm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noche, flotaban las gardeni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allá los concéntricos maiz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olor y rumores de lloviz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, tras la soledad intransi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onde ya se siente y se dib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ulce redondez de las esfe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montañas de crestas agres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ñían al corazón como un ani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ercano a los ojos, al ali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a el gesto trágico y m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s niños que nacen sin solloz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s jóvenes puros cuando ll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encrucijadas del insti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mujer que lleva en sus cab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huracán de nardos y sonris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os nocturnos hombres del ga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uele a sombra, a vino y a puñ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l umbral de lo invisible hab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resencia muda de esquel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amada en la noche y el paisa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ltrándose en todas las mirad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gnando los gestos y los múscul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todo era impreciso, indescif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razón sin libros ni alfabe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ntender era una flor sag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ena a la pasión y a la torme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u ingenua visión se deten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riposa sin peso- sobre el 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onto, en lo indecible de mí m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ertó la inquietud desconoci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lago tan vehemente como el fu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sdoblar sus pétalos de ro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o tan celestial como la n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caricia la cúspide del pi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o tan intangible como el su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recinto azul del mediod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lenilunio abrió sus venta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el jardín con sueño de mis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cerebro – laberinto oscu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n un fósil caracol mari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oz sin idioma y sin per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ó que me llamaba. Era le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ercana a la vez, y me inva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luz invade una penum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rosa a violetas embosc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í nació la voz de la res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flor del loto mile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cuna translúcida del agu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iálogo se alzó veloz y mutu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ir y venir de golondr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fue la voz del giro y de la d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ntró a mi soledad. Se coron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razón de pámpanos ard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gresar al círculo mov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estaba solo ni podía ya estarl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so danzar también, entre los s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alones alados por el rit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que el latido, en su corriente ro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llevara hasta el ciclo de los as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a el huracán templaba sus laú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los sauces grises de la no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a púrpura tibia de los v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ía a ceñir los hombros de las almas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HOMBRE ETER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abanico de luz ante mis pa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rutas ecuménicas abrier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is pies trashumantes, en un rit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ternidad, pulsaron los send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i catador de todas las bellez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 mis ojos niños entreabr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corolas de sol las cated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surco triunfal de los mileni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la Madre Tierra germinar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maravilloso alumbrami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s tallos de piedra inmacula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ampanarios gráciles y er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rizadas frondas del ac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adema de los mármoles helénico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raron sus panales las abe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infantil enjambre de mis sue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oñé con tener entre mis 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acimo cuajado, y el inqui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jir de madurez de las espi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las levantar al ci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llegó el minuto en que l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iste de mujer para atraern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en la zona tórrida del 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yerguen las serpientes del des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us espiras ondulantes f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ngular al corazón. De le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volcanes de nieve me llam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 llamó el barranco de los vérti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ndeciso corazón fluctu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, en la caja del reloj, el pénd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 lancé tras la fugaz bellez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mideras rojas exprim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i insomne sed de panor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nacarados opios del ensue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oñé con los bosques musi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tañe sus cítaras el vie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os llanos dorados por el po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orosos de abejas y ven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ñé con las azules campani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iñen la cintura de los cedr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abrazo oculto en la neb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la verde soledad del huer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beberse mutuo de los lab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 la lluvia en flor de los cerez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jero y soñador, dejé mis pa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ratados en todos los sender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mirar para atrás, fui por l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isión en visión, de sueño en sue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mproviso encontré por mi ca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ímite fatal y verdad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o así como el corte de una esp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ubiese dividido el unive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las ramas verdes del manz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aizado en el filo del lind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ía la roja lámpara del fr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clima sin sol; era perv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anto su fulgor, y una serp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us bífidas fauces de vene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az, por la raíz, se desliz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el musgo sin flor, hacia lo incie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ciclón desatose sobre el al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nudo de ambiciones y de mie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mbriaguez del allá descono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e subió a los ojos y al cerebr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raspuso en una íntima catástro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inde de lo malo y de lo bue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lma paralítica de angust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echa estatua de sal- miró a lo le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ncima del hombre, y con esp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ó la doble faz del unive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tenía dos caras: todo 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ngaño dualístico y prote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l astro bicorne cuyos po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, uno a la luz, otro a lo neg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alma sorprendió  tras la hermo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olor escondido: estaba d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s formas de carne transpar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horrenda desnudez del esquele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ada poma, el mordedor gusan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os seres lloraban en silen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or primera vez ante la v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estanque azul de los ensueñ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ntaron los cisnes enigmá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interrogaciones de sus cu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ién dibujó esta mueca de amar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semblante joven de los v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cribilló los bosques encan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granizo trágico del ted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ién derramó ceniza por mis ve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embró este pavor sobre mis hue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vinagró las mieles en mi lab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 deshojó la flor entre mis dedos?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A LA MUJER F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perdido la voz en el cam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hasta Ti me condujo; sólo trai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pio el paisaje de mi fe llo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ste nudo de angustia en las entrañ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te hablaré sin voz; con el idio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niño sin nacer dentro del sen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e la mano abierta del mendi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ia de soledad y desamp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penetro al aroma de tus bos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venado en fuga. El terremo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ió grietas de lumbre en mi carr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orrasca asestó su artiller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a mi ser inerme. ¡Qué treme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sentir aherrojados los tobil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cadenas de espanto, cuando el mu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ieza a arder en torno a mi parálisi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star de pie, desnudo ante la n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o nubes de fuego y de grani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estalla en pedazos lo que ex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fúnebre luz de los relámpag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so llego a Ti: de la absolu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eria y del terror, cuando se encuen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hombre ante el enigma de sí m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odo alrededor desapar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traigo la fuerza neces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aer, ante tu paz, en tie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starme así, besando las raí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u encina de luz y de dulz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corazón –agónica magnoli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tiene la vida sufic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dejarte impreso su lat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negro cristal de tus pupi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a del silencio y de las niev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óndeme en la paz de tus altu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sé que en lo florido de tus bos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en asilo el sol y las estr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todos los senderos de mi ros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una amarga procesión de lágrim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corazón se cubre de ceni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ecir sus preces hechas san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ara mí clausuras tus linder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quién me recogerá? Si están veda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mí tus cisternas compasi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dónde hallaré, para mi sed, aliv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al llegar al seto hospital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 piedad, sus hondas latitu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ntras más se conocen, se dila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nos puede el alma conocer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eratriz celeste de los liri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i vuelan mis ansias doloro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palomas prófugas, al ar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ida por las crestas del dilu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es inaccesible a los relámpag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nardos no conocen las torment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s valles floridos siempre man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enidad y luz, bálsamo y mi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a sobre la noche de mis no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novilunio azul de tu sonri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el cálido lino de tus m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e a comer el pan de tu tern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mis labios se untará de nue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ás dulce palabra de los sigl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que –hecho Niño- la Sabidur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o encontrar para llamarte: Madre.</w:t>
      </w:r>
      <w:r>
        <w:br w:type="page"/>
      </w:r>
    </w:p>
    <w:p>
      <w:pPr>
        <w:pStyle w:val="NormalWeb"/>
        <w:spacing w:before="0" w:after="0"/>
        <w:ind w:left="6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MANCERO DE LA VÍA DOLOROSA</w:t>
      </w:r>
    </w:p>
    <w:p>
      <w:pPr>
        <w:pStyle w:val="NormalWeb"/>
        <w:spacing w:before="0" w:after="0"/>
        <w:ind w:left="601" w:hanging="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16"/>
          <w:szCs w:val="16"/>
        </w:rPr>
        <w:t>(Objeto de innumerables ediciones, ilustradas por el maestro don Alfonso de Lara Gallardo, esta composición obtuvo, en 1960, el Premio Jalisco en letras. N. del E.)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 Madre del cielo, que me dio a Cristo y a mi madre de la tierra, que me enseñó a quererlo. Fr’Asinello.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Estación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ÚS ES CONDENADO A MUERTE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t non respondit ei ad ullum verbum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no respondió a ninguna acusación.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t. 27,14)</w:t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60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condenaron a muerte</w:t>
        <w:br/>
        <w:t>tu silencio y mi silencio.</w:t>
        <w:br/>
        <w:t>Las gargantas en tumulto</w:t>
        <w:br/>
        <w:t>ante el Pretor somnoliento,</w:t>
        <w:br/>
        <w:t>lapidaron con sus gritos</w:t>
        <w:br/>
        <w:t>el mármol de tu silencio.</w:t>
        <w:br/>
        <w:t>Tu mutismo era una estatua</w:t>
        <w:br/>
        <w:t>de blancura y de misterio...</w:t>
        <w:br/>
        <w:t>“¡Habla, Jesús, que te matan!</w:t>
        <w:br/>
        <w:t>Arropada en tu silencio</w:t>
        <w:br/>
        <w:t>la muerte viene volando</w:t>
        <w:br/>
        <w:t>entre graznidos de cuervos.</w:t>
        <w:br/>
        <w:t>¡Habla, Señor, tu palabra,</w:t>
        <w:br/>
        <w:t>como un huracán de fuego,</w:t>
        <w:br/>
        <w:t>salga de tu boca</w:t>
        <w:br/>
        <w:t>y queme lo falso de los denuestos!</w:t>
        <w:br/>
        <w:t>¿Por qué te quedas callado</w:t>
        <w:br/>
        <w:t>si eres el Divino Verbo...?”</w:t>
        <w:br/>
        <w:t>La boca de Dios</w:t>
        <w:br/>
        <w:t>quedó baldía como el desierto.</w:t>
        <w:br/>
        <w:t>Lo condenaron a muerte</w:t>
        <w:br/>
        <w:t>su silencio y mi silencio.</w:t>
        <w:br/>
        <w:br/>
        <w:t>Escupieron las gargantas</w:t>
        <w:br/>
        <w:t>alaridos a mi miedo.</w:t>
        <w:br/>
        <w:t>Al oleaje de gritos</w:t>
        <w:br/>
        <w:t>debí levantar mi pecho</w:t>
        <w:br/>
        <w:t>-dique de amor y diamante-</w:t>
        <w:br/>
        <w:t>contra el torrente protervo.</w:t>
        <w:br/>
        <w:t>Pero fui arena medrosa</w:t>
        <w:br/>
        <w:t>que no supo defenderlo.</w:t>
        <w:br/>
        <w:t>Debí gritarles:</w:t>
        <w:br/>
        <w:t>“¡Judíos, yo soy,</w:t>
        <w:br/>
        <w:t>yo soy el perverso;</w:t>
        <w:br/>
        <w:t>a mí la hiel, las espinas,</w:t>
        <w:br/>
        <w:t>a mí la cruz y el flagelo!”,</w:t>
        <w:br/>
        <w:t>pero se anudó a mi voz</w:t>
        <w:br/>
        <w:t>la vil serpiente del miedo.</w:t>
        <w:br/>
        <w:t>¡Pastores, por cobardía</w:t>
        <w:br/>
        <w:t>me mataron mi Cordero:</w:t>
        <w:br/>
        <w:t>fue más fuerte que mi amor</w:t>
        <w:br/>
        <w:t>el ladrido de los perros...!</w:t>
        <w:br/>
        <w:t>Lo condenaron a muerte</w:t>
        <w:br/>
        <w:t>su silencio y mi silencio:</w:t>
      </w:r>
    </w:p>
    <w:p>
      <w:pPr>
        <w:pStyle w:val="NormalWeb"/>
        <w:ind w:left="600" w:hanging="0"/>
        <w:jc w:val="left"/>
        <w:rPr/>
      </w:pPr>
      <w:r>
        <w:rPr>
          <w:rFonts w:cs="Arial" w:ascii="Arial" w:hAnsi="Arial"/>
          <w:sz w:val="24"/>
          <w:szCs w:val="24"/>
        </w:rPr>
        <w:t>uno, silencio de amor;</w:t>
        <w:br/>
        <w:t>otro, silencio de miedo.</w:t>
        <w:br/>
        <w:br/>
        <w:t xml:space="preserve">2ª Estación. </w:t>
        <w:br/>
      </w:r>
      <w:r>
        <w:rPr>
          <w:rFonts w:cs="Arial" w:ascii="Arial" w:hAnsi="Arial"/>
          <w:b/>
          <w:sz w:val="24"/>
          <w:szCs w:val="24"/>
        </w:rPr>
        <w:t>JESÚS SE ABRAZA CON LA CRUZ</w:t>
        <w:br/>
      </w:r>
      <w:r>
        <w:rPr>
          <w:rFonts w:cs="Arial" w:ascii="Arial" w:hAnsi="Arial"/>
          <w:sz w:val="24"/>
          <w:szCs w:val="24"/>
        </w:rPr>
        <w:br/>
        <w:t xml:space="preserve">Levántate, Amiga mía, hermosa mía, y ven. </w:t>
        <w:br/>
        <w:t>(Cant. 2,13)</w:t>
        <w:br/>
        <w:br/>
        <w:t>Acércate, Bienamada,</w:t>
        <w:br/>
        <w:t xml:space="preserve">la de los brazos abiertos. </w:t>
        <w:br/>
        <w:br/>
        <w:t xml:space="preserve">A ti corro enamorado </w:t>
        <w:br/>
        <w:t xml:space="preserve">con un ciclón de deseos. </w:t>
        <w:br/>
        <w:br/>
        <w:t xml:space="preserve">Tengo sed de tu regazo </w:t>
        <w:br/>
        <w:t xml:space="preserve">para morir en silencio. </w:t>
        <w:br/>
        <w:br/>
        <w:t xml:space="preserve">Amada, la presentida </w:t>
        <w:br/>
        <w:t xml:space="preserve">desde los montes eternos, </w:t>
        <w:br/>
        <w:t xml:space="preserve">la elegida por el Padre </w:t>
        <w:br/>
        <w:t>para el Varón Unigénito,</w:t>
        <w:br/>
        <w:t xml:space="preserve">eres morena de sol </w:t>
        <w:br/>
        <w:t xml:space="preserve">y tienes olor a cedro; </w:t>
        <w:br/>
        <w:br/>
        <w:t xml:space="preserve">yo pondré sobre tus hombros </w:t>
        <w:br/>
        <w:t xml:space="preserve">el lino en flor de mi cuerpo </w:t>
        <w:br/>
        <w:t xml:space="preserve">y un rojo manto prendido </w:t>
        <w:br/>
        <w:t xml:space="preserve">con cinco rosas de fuego: </w:t>
        <w:br/>
        <w:br/>
        <w:t xml:space="preserve">¡divino traje de bodas </w:t>
        <w:br/>
        <w:t>en el abrazo supremo!</w:t>
        <w:br/>
        <w:t xml:space="preserve">Ven a mis brazos, Amada, </w:t>
        <w:br/>
        <w:t xml:space="preserve">la de los brazos abiertos. </w:t>
        <w:br/>
        <w:br/>
        <w:t xml:space="preserve">Bajo la noche del odio </w:t>
        <w:br/>
        <w:t xml:space="preserve">iremos por el sendero </w:t>
        <w:br/>
        <w:t xml:space="preserve">relampagueante de gritos </w:t>
        <w:br/>
        <w:t xml:space="preserve">y enraizado de tropiezos: </w:t>
        <w:br/>
        <w:br/>
        <w:t xml:space="preserve">¡que el amor siempre camina </w:t>
        <w:br/>
        <w:t>por sendas de sufrimiento!</w:t>
        <w:br/>
        <w:br/>
        <w:t>Cuando estemos en la cumbre</w:t>
        <w:br/>
        <w:t>unidos los dos y quietos,</w:t>
        <w:br/>
        <w:t xml:space="preserve">en holocausto humeante, </w:t>
        <w:br/>
        <w:t xml:space="preserve">transverberados de fuego, </w:t>
        <w:br/>
        <w:t xml:space="preserve">una nueva epifanía </w:t>
        <w:br/>
        <w:t xml:space="preserve">alumbrará tierra y cielo. </w:t>
        <w:br/>
        <w:br/>
        <w:t xml:space="preserve">Serás llamada Señora </w:t>
        <w:br/>
        <w:t xml:space="preserve">y Madre de muchos pueblos. </w:t>
        <w:br/>
        <w:br/>
        <w:t xml:space="preserve">Vendrán a ti con sus dones </w:t>
        <w:br/>
        <w:t xml:space="preserve">los reyes del mundo entero. </w:t>
        <w:br/>
        <w:br/>
        <w:t xml:space="preserve">Con tus brazos extendidos </w:t>
        <w:br/>
        <w:t xml:space="preserve">serás rosa de los vientos </w:t>
        <w:br/>
        <w:t xml:space="preserve">que conduzca caminantes </w:t>
        <w:br/>
        <w:t>a mi Corazón abierto.</w:t>
        <w:br/>
        <w:br/>
        <w:t xml:space="preserve">Los que a Mí quieran venir </w:t>
        <w:br/>
        <w:t xml:space="preserve">tendrán que amarte primero... </w:t>
        <w:br/>
        <w:br/>
        <w:t xml:space="preserve">Salgamos ya, Bienamada, </w:t>
        <w:br/>
        <w:t>la de los brazos abiertos.</w:t>
        <w:br/>
        <w:br/>
        <w:t xml:space="preserve">3ª Estación. </w:t>
        <w:br/>
      </w:r>
      <w:r>
        <w:rPr>
          <w:rFonts w:cs="Arial" w:ascii="Arial" w:hAnsi="Arial"/>
          <w:b/>
          <w:sz w:val="24"/>
          <w:szCs w:val="24"/>
        </w:rPr>
        <w:t xml:space="preserve">BAJO EL PESO DE LA CRUZ JESÚS CAE </w:t>
        <w:br/>
        <w:t>Y DA CON SU BOCA EN TIERRA</w:t>
        <w:br/>
      </w:r>
      <w:r>
        <w:rPr>
          <w:rFonts w:cs="Arial" w:ascii="Arial" w:hAnsi="Arial"/>
          <w:sz w:val="24"/>
          <w:szCs w:val="24"/>
        </w:rPr>
        <w:br/>
        <w:t xml:space="preserve">Béseme con el beso de su boca. </w:t>
        <w:br/>
        <w:t>(Cant. 1,1)</w:t>
        <w:br/>
        <w:br/>
        <w:t xml:space="preserve">¡Decidme quién me besó </w:t>
        <w:br/>
        <w:t xml:space="preserve">con unos labios de fuego...! </w:t>
        <w:br/>
        <w:t xml:space="preserve">Muchas veces he sentido </w:t>
        <w:br/>
        <w:t xml:space="preserve">el ósculo del invierno. </w:t>
        <w:br/>
        <w:br/>
        <w:t xml:space="preserve">Sus labios -copos de nieve- </w:t>
        <w:br/>
        <w:t xml:space="preserve">al caer blancos y lentos </w:t>
        <w:br/>
        <w:t xml:space="preserve">me visten con la pureza </w:t>
        <w:br/>
        <w:t xml:space="preserve">de los glaciares eternos: </w:t>
        <w:br/>
        <w:br/>
        <w:t xml:space="preserve">son un bautismo de gracia </w:t>
        <w:br/>
        <w:t>que me renueva por dentro.</w:t>
        <w:br/>
        <w:br/>
        <w:t xml:space="preserve">Al llegar la primavera </w:t>
        <w:br/>
        <w:t>florida por los oteros,</w:t>
        <w:br/>
        <w:t xml:space="preserve">la fecundidad despierta </w:t>
        <w:br/>
        <w:t xml:space="preserve">en mis ateridos senos. </w:t>
        <w:br/>
        <w:br/>
        <w:t xml:space="preserve">Con sus rojas amapolas </w:t>
        <w:br/>
        <w:t xml:space="preserve">¡cómo me cubre de besos </w:t>
        <w:br/>
        <w:t xml:space="preserve">y cascabeles de espigas </w:t>
        <w:br/>
        <w:t xml:space="preserve">y música de jilgueros! </w:t>
        <w:br/>
        <w:br/>
        <w:t xml:space="preserve">Pero nunca conocí </w:t>
        <w:br/>
        <w:t xml:space="preserve">un beso como este beso: </w:t>
        <w:br/>
        <w:t xml:space="preserve">¡si me ha dejado más blanca </w:t>
        <w:br/>
        <w:t>que los altos ventisqueros</w:t>
        <w:br/>
        <w:t xml:space="preserve">y me ha vuelto más fecunda </w:t>
        <w:br/>
        <w:t xml:space="preserve">que los jardines del cielo! </w:t>
        <w:br/>
        <w:br/>
        <w:t xml:space="preserve">Decidme quién me besó </w:t>
        <w:br/>
        <w:t xml:space="preserve">con unos labios de fuego. </w:t>
        <w:br/>
        <w:t xml:space="preserve">¡Qué dulce, cuando el estío </w:t>
        <w:br/>
        <w:t xml:space="preserve">con sus labios de aguacero </w:t>
        <w:br/>
        <w:t xml:space="preserve">deja el cauce de mis trenzas </w:t>
        <w:br/>
        <w:t xml:space="preserve">constelado con sus besos, </w:t>
        <w:br/>
        <w:t xml:space="preserve">y mis arenas febriles </w:t>
        <w:br/>
        <w:t xml:space="preserve">ungidas de refrigerio! </w:t>
        <w:br/>
        <w:br/>
        <w:t xml:space="preserve">¡Qué triste el beso de otoño, </w:t>
        <w:br/>
        <w:t xml:space="preserve">cuando, al impulso del viento, </w:t>
        <w:br/>
        <w:t xml:space="preserve">besa con sus hojas secas </w:t>
        <w:br/>
        <w:t xml:space="preserve">la planta de mis senderos </w:t>
        <w:br/>
        <w:t xml:space="preserve">y me deja en la garganta </w:t>
        <w:br/>
        <w:t xml:space="preserve">sabor a muerte y a duelo! </w:t>
        <w:br/>
        <w:br/>
        <w:t xml:space="preserve">Pero nunca conocí un beso </w:t>
        <w:br/>
        <w:t xml:space="preserve">como este beso: </w:t>
        <w:br/>
        <w:t xml:space="preserve">tan lleno de suavidades, </w:t>
        <w:br/>
        <w:t xml:space="preserve">de tristeza y de misterio... </w:t>
        <w:br/>
        <w:br/>
        <w:t xml:space="preserve">Eternos labios heridos, </w:t>
        <w:br/>
        <w:t xml:space="preserve">divinos labios de fuego </w:t>
        <w:br/>
        <w:t xml:space="preserve">que, quemando, purifican </w:t>
        <w:br/>
        <w:t xml:space="preserve">y sirven de refrigerio; </w:t>
        <w:br/>
        <w:br/>
        <w:t xml:space="preserve">labios de Cristo, </w:t>
        <w:br/>
        <w:t xml:space="preserve">caído en el camino tremendo, </w:t>
        <w:br/>
        <w:t xml:space="preserve">¿a la Tierra, vuestra esclava, </w:t>
        <w:br/>
        <w:t xml:space="preserve">así la tratáis, a besos...? </w:t>
        <w:br/>
        <w:br/>
        <w:t xml:space="preserve">¡OH labios, yo no soy digna, </w:t>
        <w:br/>
        <w:t>pero... besadme de nuevo!</w:t>
        <w:br/>
        <w:br/>
        <w:br/>
        <w:br/>
        <w:t xml:space="preserve">4ª Estación </w:t>
        <w:br/>
      </w:r>
      <w:r>
        <w:rPr>
          <w:rFonts w:cs="Arial" w:ascii="Arial" w:hAnsi="Arial"/>
          <w:b/>
          <w:sz w:val="24"/>
          <w:szCs w:val="24"/>
        </w:rPr>
        <w:t>JESÚS SE ENCUENTRA CON SU MADRE</w:t>
        <w:br/>
      </w:r>
      <w:r>
        <w:rPr>
          <w:rFonts w:cs="Arial" w:ascii="Arial" w:hAnsi="Arial"/>
          <w:sz w:val="24"/>
          <w:szCs w:val="24"/>
        </w:rPr>
        <w:br/>
        <w:t>¿A dónde se te fue el amado, oh tú, la más hermosa de las mujeres?</w:t>
        <w:br/>
        <w:t>(Cant. 5,17)</w:t>
        <w:br/>
        <w:br/>
        <w:t xml:space="preserve">Cristo, Niño mío, </w:t>
        <w:br/>
        <w:t xml:space="preserve">¿para dónde vas? </w:t>
        <w:br/>
        <w:t xml:space="preserve">María, Mar de lágrimas, </w:t>
        <w:br/>
        <w:t>¿quién te lo dirá?</w:t>
        <w:br/>
        <w:br/>
        <w:t>Piececitos como lirios</w:t>
        <w:br/>
        <w:t>que en mi regazo crecieron,</w:t>
        <w:br/>
        <w:t>¿por qué lleváis a mi Niño</w:t>
        <w:br/>
        <w:t>por tan ingratos senderos:</w:t>
        <w:br/>
        <w:br/>
        <w:t>alfombras: charcos de sangre,</w:t>
        <w:br/>
        <w:t>sandalias: llagas de fuego?</w:t>
        <w:br/>
        <w:t>Manecitas de jazmines</w:t>
        <w:br/>
        <w:t>que en diciembre florecieron,</w:t>
        <w:br/>
        <w:br/>
        <w:t>¿por qué os alejáis crispadas</w:t>
        <w:br/>
        <w:t xml:space="preserve">sobre ese oscuro madero </w:t>
        <w:br/>
        <w:t>y ni podéis despediros de mí,</w:t>
        <w:br/>
        <w:t>perfumando al viento?</w:t>
        <w:br/>
        <w:br/>
        <w:t xml:space="preserve">Cristo, Niño mío, </w:t>
        <w:br/>
        <w:t xml:space="preserve">¿para dónde vas? </w:t>
        <w:br/>
        <w:t xml:space="preserve">María, Mar de lágrimas, </w:t>
        <w:br/>
        <w:t xml:space="preserve">¿quién te lo dirá? </w:t>
        <w:br/>
        <w:br/>
        <w:t xml:space="preserve">¡Oh cabeza de mi Niño </w:t>
        <w:br/>
        <w:t xml:space="preserve">que durmió sobre mi pecho, </w:t>
        <w:br/>
        <w:t xml:space="preserve">negras espinas te ciñen, </w:t>
        <w:br/>
        <w:t xml:space="preserve">ya no dulcísimos besos; </w:t>
        <w:br/>
        <w:br/>
        <w:t xml:space="preserve">dolor y llanto te arrullan, </w:t>
        <w:br/>
        <w:t xml:space="preserve">ya no cantares maternos! </w:t>
        <w:br/>
        <w:t xml:space="preserve">¡Oh puñadito de mirra </w:t>
        <w:br/>
        <w:t xml:space="preserve">que perfumaste mi seno! </w:t>
        <w:br/>
        <w:br/>
        <w:t xml:space="preserve">¿Por qué vas con esos hombres </w:t>
        <w:br/>
        <w:t xml:space="preserve">y a mí me dejas gimiendo? </w:t>
        <w:br/>
        <w:t xml:space="preserve">Yo, por Ti, diera mi vida, ellos... </w:t>
        <w:br/>
        <w:t xml:space="preserve">¡dan treinta dineros! </w:t>
        <w:br/>
        <w:br/>
        <w:t xml:space="preserve">Cristo, Niño mío; </w:t>
        <w:br/>
        <w:t xml:space="preserve">¿para dónde vas? </w:t>
        <w:br/>
        <w:t xml:space="preserve">Pobre María, Mar de lágrimas, </w:t>
        <w:br/>
        <w:t>no te canses de llorar.</w:t>
        <w:br/>
        <w:br/>
        <w:t xml:space="preserve">5ª Estación. </w:t>
        <w:br/>
      </w:r>
      <w:r>
        <w:rPr>
          <w:rFonts w:cs="Arial" w:ascii="Arial" w:hAnsi="Arial"/>
          <w:b/>
          <w:sz w:val="24"/>
          <w:szCs w:val="24"/>
        </w:rPr>
        <w:t>EL CIRINEO AYUDA A JESÚS A LLEVAR LA CRUZ</w:t>
      </w:r>
      <w:r>
        <w:rPr>
          <w:rFonts w:cs="Arial" w:ascii="Arial" w:hAnsi="Arial"/>
          <w:sz w:val="24"/>
          <w:szCs w:val="24"/>
        </w:rPr>
        <w:br/>
        <w:br/>
        <w:t>Mi Amado para mí, y yo para Él.</w:t>
        <w:br/>
        <w:t>(Cant. 2,16)</w:t>
        <w:br/>
        <w:br/>
        <w:t xml:space="preserve">Yo seré tu cirineo, </w:t>
        <w:br/>
        <w:t xml:space="preserve">Tú, Jesús, serás el mío, </w:t>
        <w:br/>
        <w:t xml:space="preserve">Eres de mi mismo barro, </w:t>
        <w:br/>
        <w:t xml:space="preserve">Dios sudoroso y herido, </w:t>
        <w:br/>
        <w:t xml:space="preserve">te faltan muchas caídas </w:t>
        <w:br/>
        <w:t xml:space="preserve">para llegar al patíbulo. </w:t>
        <w:br/>
        <w:br/>
        <w:t xml:space="preserve">Tu vida puede quebrarse </w:t>
        <w:br/>
        <w:t xml:space="preserve">a la mitad del camino, </w:t>
        <w:br/>
        <w:t xml:space="preserve">y si mueres a deshora </w:t>
        <w:br/>
        <w:t xml:space="preserve">nos dejas sin crucifijo, </w:t>
        <w:br/>
        <w:t>sin testamento, sin Madre,</w:t>
        <w:br/>
        <w:t xml:space="preserve">sin el Refugio Divino de tu Corazón, </w:t>
        <w:br/>
        <w:t xml:space="preserve">abierto por la lanza de Longinos... </w:t>
        <w:br/>
        <w:br/>
        <w:t>Tienes que llegar al ara muerto de dolor..,</w:t>
        <w:br/>
        <w:t xml:space="preserve">y vivo; si te abruma mucho </w:t>
        <w:br/>
        <w:t xml:space="preserve">el peso de tu amor y mis delitos, </w:t>
        <w:br/>
        <w:t xml:space="preserve">yo seré tu cirineo... </w:t>
        <w:br/>
        <w:br/>
        <w:t xml:space="preserve">¡Vayamos al Sacrificio! </w:t>
        <w:br/>
        <w:t xml:space="preserve">Y después, cuando en la vida </w:t>
        <w:br/>
        <w:t xml:space="preserve">se cambien nuestros destinos, </w:t>
        <w:br/>
        <w:t>cuando Tú, resucitado todo balsámico</w:t>
        <w:br/>
        <w:t xml:space="preserve">y limpio me esperes en los trigales viviente </w:t>
        <w:br/>
        <w:t xml:space="preserve">pero escondido, y yo cruce ante tus ojos </w:t>
        <w:br/>
        <w:t xml:space="preserve">hecho temblor y martirio, </w:t>
        <w:br/>
        <w:t xml:space="preserve">llevando mi cruz a cuestas, </w:t>
        <w:br/>
        <w:t xml:space="preserve">de dolor desmorecido, </w:t>
        <w:br/>
        <w:t xml:space="preserve">Tú serás el cirineo </w:t>
        <w:br/>
        <w:t xml:space="preserve">que me lleve al Sacrificio. </w:t>
        <w:br/>
        <w:br/>
        <w:t xml:space="preserve">Eres, como yo, de barro; </w:t>
        <w:br/>
        <w:t xml:space="preserve">hazme, como Tú, de trigo; </w:t>
        <w:br/>
        <w:t xml:space="preserve">exprímeme sobre el monte </w:t>
        <w:br/>
        <w:t xml:space="preserve">como maduro racimo; </w:t>
        <w:br/>
        <w:t xml:space="preserve">y los dos, compenetrados, </w:t>
        <w:br/>
        <w:t xml:space="preserve">hechos de harina y de vino, </w:t>
        <w:br/>
        <w:t xml:space="preserve">en la cumbre amanecida </w:t>
        <w:br/>
        <w:t>seremos un Sacrificio.</w:t>
        <w:br/>
        <w:br/>
        <w:t xml:space="preserve">6ª Estación. </w:t>
        <w:br/>
      </w:r>
      <w:r>
        <w:rPr>
          <w:rFonts w:cs="Arial" w:ascii="Arial" w:hAnsi="Arial"/>
          <w:b/>
          <w:sz w:val="24"/>
          <w:szCs w:val="24"/>
        </w:rPr>
        <w:t>LA VERÓNICA ENJUGA EL ROSTRO DE JESUS</w:t>
      </w:r>
      <w:r>
        <w:rPr>
          <w:rFonts w:cs="Arial" w:ascii="Arial" w:hAnsi="Arial"/>
          <w:sz w:val="24"/>
          <w:szCs w:val="24"/>
        </w:rPr>
        <w:br/>
        <w:br/>
        <w:t>Como una marca de fuego sobre el corazón.</w:t>
        <w:br/>
        <w:t>(Cant. 8,6)</w:t>
        <w:br/>
        <w:br/>
        <w:t xml:space="preserve">Así quiero que me pintes </w:t>
        <w:br/>
        <w:t xml:space="preserve">sobre mi pecho tu rostro. </w:t>
        <w:br/>
        <w:br/>
        <w:t xml:space="preserve">En el pesebre, de niño, </w:t>
        <w:br/>
        <w:t xml:space="preserve">eras estrellita de oro; </w:t>
        <w:br/>
        <w:t>de joven, entre los lirios,</w:t>
        <w:br/>
        <w:t xml:space="preserve">el más fragante de todos; </w:t>
        <w:br/>
        <w:br/>
        <w:t xml:space="preserve">bajo los soles maduros </w:t>
        <w:br/>
        <w:t xml:space="preserve">pareciste el más hermoso; </w:t>
        <w:br/>
        <w:t>mas hoy, cuando todos dicen</w:t>
        <w:br/>
        <w:t xml:space="preserve">que no tienes ni decoro, </w:t>
        <w:br/>
        <w:t xml:space="preserve">es cuando me gustas más: </w:t>
        <w:br/>
        <w:t xml:space="preserve">eres ¡el Divino Rostro! </w:t>
        <w:br/>
        <w:br/>
        <w:t xml:space="preserve">Así quiero que te pintes </w:t>
        <w:br/>
        <w:t xml:space="preserve">en mis entrañas muy hondo, </w:t>
        <w:br/>
        <w:t xml:space="preserve">con pinceladas de sangre, </w:t>
        <w:br/>
        <w:t xml:space="preserve">de salivas y de polvo; </w:t>
        <w:br/>
        <w:t xml:space="preserve">morado de bofetadas, </w:t>
        <w:br/>
        <w:t xml:space="preserve">palidecido de oprobios. </w:t>
        <w:br/>
        <w:br/>
        <w:t xml:space="preserve">Me enamoras como nunca </w:t>
        <w:br/>
        <w:t xml:space="preserve">porque en tu cara conozco </w:t>
        <w:br/>
        <w:t xml:space="preserve">todo el amor que me tienes </w:t>
        <w:br/>
        <w:t xml:space="preserve">encendido y doloroso. </w:t>
        <w:br/>
        <w:br/>
        <w:t xml:space="preserve">Mi corazón es el lienzo </w:t>
        <w:br/>
        <w:t xml:space="preserve">para que pintes tu rostro. </w:t>
        <w:br/>
        <w:t xml:space="preserve">En Ti quiero retratarme </w:t>
        <w:br/>
        <w:t xml:space="preserve">como un espejo en el otro. </w:t>
        <w:br/>
        <w:br/>
        <w:t xml:space="preserve">¡Que no me falten espinas </w:t>
        <w:br/>
        <w:t xml:space="preserve">ni lágrimas en los ojos, </w:t>
        <w:br/>
        <w:t xml:space="preserve">ni sudor, ni bofetadas, </w:t>
        <w:br/>
        <w:t xml:space="preserve">ni manchas de sangre y lodo! </w:t>
        <w:br/>
        <w:br/>
        <w:t xml:space="preserve">Con tal que a Ti me parezca, </w:t>
        <w:br/>
        <w:t>sufrir me parece poco.</w:t>
        <w:br/>
        <w:br/>
        <w:t xml:space="preserve">7ª Estación. </w:t>
        <w:br/>
      </w:r>
      <w:r>
        <w:rPr>
          <w:rFonts w:cs="Arial" w:ascii="Arial" w:hAnsi="Arial"/>
          <w:b/>
          <w:sz w:val="24"/>
          <w:szCs w:val="24"/>
        </w:rPr>
        <w:t>JESÚS CAE POR SEGUNDA VEZ</w:t>
        <w:br/>
      </w:r>
      <w:r>
        <w:rPr>
          <w:rFonts w:cs="Arial" w:ascii="Arial" w:hAnsi="Arial"/>
          <w:sz w:val="24"/>
          <w:szCs w:val="24"/>
        </w:rPr>
        <w:br/>
        <w:t>Hasta los perrillos comen las migajas que caen de la mesa.</w:t>
        <w:br/>
        <w:t>(Mt. 15,27)</w:t>
        <w:br/>
        <w:br/>
        <w:t>¿Quién tiró el Pan de los hijos</w:t>
        <w:br/>
        <w:t>para dárselo a los perros?</w:t>
        <w:br/>
        <w:br/>
        <w:t>Viviente Copo de harina</w:t>
        <w:br/>
        <w:t>caído sobre el sendero,</w:t>
        <w:br/>
        <w:t>Pedazo de pan cocido</w:t>
        <w:br/>
        <w:t>en hornos de sufrimiento,</w:t>
        <w:br/>
        <w:br/>
        <w:t>Migajita resbalada</w:t>
        <w:br/>
        <w:t>desde el regazo paterno,</w:t>
        <w:br/>
        <w:br/>
        <w:t>¿para caer en el polvo</w:t>
        <w:br/>
        <w:t>descendiste de los cielos?</w:t>
        <w:br/>
        <w:br/>
        <w:t>Escándalo de los hijos,</w:t>
        <w:br/>
        <w:t>Ludibrio de todo el pueblo,</w:t>
        <w:br/>
        <w:t>¿así quieres que te coman</w:t>
        <w:br/>
        <w:t>los ricos, los opulentos?</w:t>
        <w:br/>
        <w:br/>
        <w:t>Eres tan poquita cosa,</w:t>
        <w:br/>
        <w:t>estás tan sucio y tan feo</w:t>
        <w:br/>
        <w:t>que ni el hijo más humilde</w:t>
        <w:br/>
        <w:t>ni el mendigo más hambriento</w:t>
        <w:br/>
        <w:t>se dignarían inclinarse</w:t>
        <w:br/>
        <w:t>por recogerte del suelo.</w:t>
        <w:br/>
        <w:br/>
        <w:t>¿Quién tiró el Pan de los hijos</w:t>
        <w:br/>
        <w:t>para dárselo a los perros?</w:t>
        <w:br/>
        <w:br/>
        <w:t>Yo bendigo tu caída</w:t>
        <w:br/>
        <w:t>que me infunde atrevimiento.</w:t>
        <w:br/>
        <w:br/>
        <w:t>Con lágrimas y temblores</w:t>
        <w:br/>
        <w:t>de ternura a Ti me acerco.</w:t>
        <w:br/>
        <w:br/>
        <w:t>Yo soy el pobre perrillo</w:t>
        <w:br/>
        <w:t>punzado de hambre y de miedo.</w:t>
        <w:br/>
        <w:br/>
        <w:t>Si no te hubieras caído,</w:t>
        <w:br/>
        <w:t>como lluvia, en mi desierto,</w:t>
        <w:br/>
        <w:t>lleno de angustia y miseria</w:t>
        <w:br/>
        <w:t>yo moriría sin remedio.</w:t>
        <w:br/>
        <w:br/>
        <w:t>¡Estabas, oh Dios, tan alto</w:t>
        <w:br/>
        <w:t>y yo tan vil y pequeño!</w:t>
        <w:br/>
        <w:t>Bajo tu disfraz de polvo escondido,</w:t>
        <w:br/>
        <w:t>te presiento tan lleno de resplandores</w:t>
        <w:br/>
        <w:t>como en la gloria del cielo.</w:t>
        <w:br/>
        <w:br/>
        <w:t>Si los hombres no te quieren,</w:t>
        <w:br/>
        <w:t>ven, y descansa en mi pecho.</w:t>
        <w:br/>
        <w:br/>
        <w:t>Migaja de pan,</w:t>
        <w:br/>
        <w:t>caído para el hambre de los perros:</w:t>
        <w:br/>
        <w:t>¡el amor que me tuviste</w:t>
        <w:br/>
        <w:t>te puso en tales extremos!</w:t>
        <w:br/>
        <w:br/>
        <w:t xml:space="preserve">8ª Estación. </w:t>
        <w:br/>
      </w:r>
      <w:r>
        <w:rPr>
          <w:rFonts w:cs="Arial" w:ascii="Arial" w:hAnsi="Arial"/>
          <w:b/>
          <w:sz w:val="24"/>
          <w:szCs w:val="24"/>
        </w:rPr>
        <w:t>JESÚS CONSUELA A LAS PIADOSAS MUJERES</w:t>
        <w:br/>
        <w:br/>
      </w:r>
      <w:r>
        <w:rPr>
          <w:rFonts w:cs="Arial" w:ascii="Arial" w:hAnsi="Arial"/>
          <w:sz w:val="24"/>
          <w:szCs w:val="24"/>
        </w:rPr>
        <w:t>No lloréis por mí, llorad sobre vosotras.</w:t>
        <w:br/>
        <w:t>(Lc. 23,28)</w:t>
        <w:br/>
        <w:br/>
        <w:t>No quiero llorar por Ti:</w:t>
        <w:br/>
        <w:t>quiero llorar mis pecados.</w:t>
        <w:br/>
        <w:br/>
        <w:t>Las almas vienen siguiendo</w:t>
        <w:br/>
        <w:t>la púrpura de tus pasos;</w:t>
        <w:br/>
        <w:t>todas quieren consolarte</w:t>
        <w:br/>
        <w:t>¡y todos vienen llorando!,</w:t>
        <w:br/>
        <w:br/>
        <w:t>yo, Señor, aunque te miro</w:t>
        <w:br/>
        <w:t>todo del Amor llagado,</w:t>
        <w:br/>
        <w:t>no quiero llorar por Ti,</w:t>
        <w:br/>
        <w:t>oh divino Enamorado.</w:t>
        <w:br/>
        <w:br/>
        <w:t>Yo sé que por fuera sufres,</w:t>
        <w:br/>
        <w:t>mas, por dentro, estás gozando,</w:t>
        <w:br/>
        <w:t>porque el Amor, cuando hiere,</w:t>
        <w:br/>
        <w:t>es como aroma de bálsamo</w:t>
        <w:br/>
        <w:t>que mientras más nos traspasa</w:t>
        <w:br/>
        <w:t>es más suave y delicado.</w:t>
        <w:br/>
        <w:br/>
        <w:t>Las heridas de amor saben</w:t>
        <w:br/>
        <w:t>a miel y huelen a nardo.</w:t>
        <w:br/>
        <w:br/>
        <w:t>¿Por qué entonces, sin quererlo,</w:t>
        <w:br/>
        <w:t>van mis lágrimas brotando?</w:t>
        <w:br/>
        <w:br/>
        <w:t>¡Señor, no lloro por Ti:</w:t>
        <w:br/>
        <w:t>que lloro por mis pecados!</w:t>
        <w:br/>
        <w:br/>
        <w:t>No lloro de verte herido,</w:t>
        <w:br/>
        <w:t>lloro de haberte olvidado.</w:t>
        <w:br/>
        <w:t>Déjame llorar, Señor,</w:t>
        <w:br/>
        <w:t>para siempre, sin descanso.</w:t>
        <w:br/>
        <w:br/>
        <w:t>Déjame llorar, Señor,</w:t>
        <w:br/>
        <w:t>-lluvia de pétalos blancos-</w:t>
        <w:br/>
        <w:t>de mis ojos doloridos</w:t>
        <w:br/>
        <w:t>caigan las gotas de llanto,</w:t>
        <w:br/>
        <w:t>y laven con su blancura</w:t>
        <w:br/>
        <w:t>lo negro de mis pecados.</w:t>
        <w:br/>
        <w:br/>
        <w:t>Tu amor y yo, frente a frente,</w:t>
        <w:br/>
        <w:t>a solas, los dos estamos;</w:t>
        <w:br/>
        <w:t>y mis dos ojos te dicen</w:t>
        <w:br/>
        <w:t>lo que no puede mi labio.</w:t>
        <w:br/>
        <w:br/>
        <w:t>Mira quebrado a tus pies</w:t>
        <w:br/>
        <w:t>mi corazón de alabastro,</w:t>
        <w:br/>
        <w:br/>
        <w:t xml:space="preserve">¡tan duro para quererte, </w:t>
        <w:br/>
        <w:t>para olvidarte, tan blando!</w:t>
        <w:br/>
        <w:t>mira cómo, de la herida mana</w:t>
        <w:br/>
        <w:t xml:space="preserve">el olor de mis nardos... </w:t>
        <w:br/>
        <w:br/>
        <w:t>Tu amor y yo, frente a frente,</w:t>
        <w:br/>
        <w:t>a solas, los dos estamos.</w:t>
        <w:br/>
        <w:br/>
        <w:t>Los dos, con el alma rota;</w:t>
        <w:br/>
        <w:t>los dos, transidos de bálsamo.</w:t>
        <w:br/>
        <w:br/>
        <w:t>¡Y tus dos ojos me dicen:</w:t>
        <w:br/>
        <w:t>“Mucho se te ha perdonado”!</w:t>
        <w:br/>
        <w:br/>
        <w:t>9ª Estación.</w:t>
        <w:br/>
      </w:r>
      <w:r>
        <w:rPr>
          <w:rFonts w:cs="Arial" w:ascii="Arial" w:hAnsi="Arial"/>
          <w:b/>
          <w:sz w:val="24"/>
          <w:szCs w:val="24"/>
        </w:rPr>
        <w:t>JESÚS CAE POR TERCERA VEZ</w:t>
        <w:br/>
      </w:r>
      <w:r>
        <w:rPr>
          <w:rFonts w:cs="Arial" w:ascii="Arial" w:hAnsi="Arial"/>
          <w:sz w:val="24"/>
          <w:szCs w:val="24"/>
        </w:rPr>
        <w:br/>
        <w:t>Levántate y anda.</w:t>
        <w:br/>
        <w:t>(Mt. 9,5)</w:t>
        <w:br/>
        <w:br/>
        <w:t>Triplicaste tu caída</w:t>
        <w:br/>
        <w:t>entre sollozos y lágrimas.</w:t>
        <w:br/>
        <w:br/>
        <w:t>La magnolia de tu veste yace en tierra,</w:t>
        <w:br/>
        <w:t>deshojada y el caudal de tus cabellos</w:t>
        <w:br/>
        <w:t>hontanar de limpias aguas</w:t>
        <w:br/>
        <w:t>sobre las piedras desnudas</w:t>
        <w:br/>
        <w:t>dormido se desparrama...</w:t>
        <w:br/>
        <w:br/>
        <w:t>¡Qué desfallecer del cuerpo,</w:t>
        <w:br/>
        <w:t>qué desaliento en el alma!</w:t>
        <w:br/>
        <w:t>¡Cuánta sed de abandonarse</w:t>
        <w:br/>
        <w:t>y no proseguir la marcha,</w:t>
        <w:br/>
        <w:t>suspender eternamente</w:t>
        <w:br/>
        <w:t>el ritmo de las pisadas!</w:t>
        <w:br/>
        <w:br/>
        <w:t>¿Por qué un grito se me sube</w:t>
        <w:br/>
        <w:t>tembloroso a la garganta</w:t>
        <w:br/>
        <w:t>un grito para gritarte:</w:t>
        <w:br/>
        <w:t>“Jesús, levántate y anda”?</w:t>
        <w:br/>
        <w:br/>
        <w:t>Porque otras muchas caídas</w:t>
        <w:br/>
        <w:t>tus tres caídas retratan:</w:t>
        <w:br/>
        <w:t>el azoro de los niños</w:t>
        <w:br/>
        <w:t>caídos de madrugada;</w:t>
        <w:br/>
        <w:br/>
        <w:t>el derrumbe de los jóvenes</w:t>
        <w:br/>
        <w:t>desde las cumbres nevadas;</w:t>
        <w:br/>
        <w:t>las caídas de los viejos</w:t>
        <w:br/>
        <w:t>tan negras y tan amargas...</w:t>
        <w:br/>
        <w:br/>
        <w:t>Porque mil negras pupilas</w:t>
        <w:br/>
        <w:t>ansiosas en Ti se clavan</w:t>
        <w:br/>
        <w:t>por ver si quedas caído</w:t>
        <w:br/>
        <w:t>o mirar sí te levantas</w:t>
        <w:br/>
        <w:t>por eso mi voz te grita:</w:t>
        <w:br/>
        <w:t>“Jesús, levántate y anda.</w:t>
        <w:br/>
        <w:br/>
        <w:t>Levántate aunque el cansancio</w:t>
        <w:br/>
        <w:t>se desploma en tus entrañas</w:t>
        <w:br/>
        <w:t>Levántate, aunque el suplicio</w:t>
        <w:br/>
        <w:t>con vivas lumbres te aguarda.</w:t>
        <w:br/>
        <w:br/>
        <w:t>Levántate, que la meta</w:t>
        <w:br/>
        <w:t>se mira ya muy cercana”</w:t>
        <w:br/>
        <w:br/>
        <w:t>Enséñales a los hombres</w:t>
        <w:br/>
        <w:t>esa ciencia necesaria</w:t>
        <w:br/>
        <w:t>de resurgir varoniles</w:t>
        <w:br/>
        <w:t>cuando en el camino caigan.</w:t>
        <w:br/>
        <w:br/>
        <w:t>Si Tú te quedas caído</w:t>
        <w:br/>
        <w:t>derrumbas nuestra esperanza.</w:t>
        <w:br/>
        <w:br/>
        <w:t>Somos flores de los campos</w:t>
        <w:br/>
        <w:t>que hasta un soplo desarraiga,</w:t>
        <w:br/>
        <w:t>y ¡es tan fácil que en la vida</w:t>
        <w:br/>
        <w:t>se quede caída el alma,</w:t>
        <w:br/>
        <w:t>cuando ha sentido el abrazo</w:t>
        <w:br/>
        <w:t>cenagoso de las charcas</w:t>
        <w:br/>
        <w:t>que ofrecen lotos de oro</w:t>
        <w:br/>
        <w:t>y víboras anidadas!</w:t>
        <w:br/>
        <w:br/>
        <w:t>¡Y es tan duro levantarse</w:t>
        <w:br/>
        <w:t>para proseguir la marcha</w:t>
        <w:br/>
        <w:t>cuando en las venas hay frío</w:t>
        <w:br/>
        <w:t>y anochece en las entrañas...!</w:t>
        <w:br/>
        <w:br/>
        <w:t>Jesús, por los pecadores</w:t>
        <w:br/>
        <w:t>mi voz te grita angustiada,</w:t>
        <w:br/>
        <w:t>por nosotros pecadores,</w:t>
        <w:br/>
        <w:t>Jesús, ¡levántate y anda!</w:t>
        <w:br/>
        <w:br/>
        <w:t xml:space="preserve">10ª Estación. </w:t>
        <w:br/>
      </w:r>
      <w:r>
        <w:rPr>
          <w:rFonts w:cs="Arial" w:ascii="Arial" w:hAnsi="Arial"/>
          <w:b/>
          <w:sz w:val="24"/>
          <w:szCs w:val="24"/>
        </w:rPr>
        <w:t>JESÚS ES DESNUDADO Y ABREVADO CON HIEL Y VINAGRE</w:t>
      </w:r>
      <w:r>
        <w:rPr>
          <w:rFonts w:cs="Arial" w:ascii="Arial" w:hAnsi="Arial"/>
          <w:sz w:val="24"/>
          <w:szCs w:val="24"/>
        </w:rPr>
        <w:br/>
        <w:br/>
        <w:t>Revestíos de Cristo</w:t>
        <w:br/>
        <w:t>(Rom. 18,14)</w:t>
        <w:br/>
        <w:br/>
        <w:t xml:space="preserve">Así, desnudo, Dios mío, </w:t>
        <w:br/>
        <w:t xml:space="preserve">¡qué pena me da mirarte, </w:t>
        <w:br/>
        <w:t xml:space="preserve">escultura de vergüenza </w:t>
        <w:br/>
        <w:t xml:space="preserve">cincelado en nieve y sangre! </w:t>
        <w:br/>
        <w:br/>
        <w:t xml:space="preserve">Tienes todo el desamparo </w:t>
        <w:br/>
        <w:t xml:space="preserve">de nuestros Primeros Padres, </w:t>
        <w:br/>
        <w:t xml:space="preserve">al esconderse llorosos </w:t>
        <w:br/>
        <w:t xml:space="preserve">y desnudos tras los árboles </w:t>
        <w:br/>
        <w:t xml:space="preserve">con el sabor del pecado </w:t>
        <w:br/>
        <w:t xml:space="preserve">amargándoles las fauces. </w:t>
        <w:br/>
        <w:br/>
        <w:t xml:space="preserve">También hay entre tus labios </w:t>
        <w:br/>
        <w:t xml:space="preserve">sabor a hiel y vinagre: </w:t>
        <w:br/>
        <w:t xml:space="preserve">amargura de pecados que, </w:t>
        <w:br/>
        <w:t xml:space="preserve">sin beberla, probaste. </w:t>
        <w:br/>
        <w:br/>
        <w:t xml:space="preserve">Las saetas de los ojos </w:t>
        <w:br/>
        <w:t xml:space="preserve">y de las risas procaces </w:t>
        <w:br/>
        <w:t xml:space="preserve">sobre tu cuerpo desnudo </w:t>
        <w:br/>
        <w:t xml:space="preserve">volando van a clavarse. </w:t>
        <w:br/>
        <w:br/>
        <w:t xml:space="preserve">¡Oh si pudieras correr, </w:t>
        <w:br/>
        <w:t xml:space="preserve">como un niño, hasta tu Madre, </w:t>
        <w:br/>
        <w:t xml:space="preserve">y esconderte entre sus brazos, </w:t>
        <w:br/>
        <w:t xml:space="preserve">y en su regazo anidarte! </w:t>
        <w:br/>
        <w:br/>
        <w:t xml:space="preserve">¿En dónde estarán ahora </w:t>
        <w:br/>
        <w:t xml:space="preserve">aquellos limpios pañales </w:t>
        <w:br/>
        <w:t xml:space="preserve">de la luminosa noche; </w:t>
        <w:br/>
        <w:t xml:space="preserve">dónde los lirios del valle </w:t>
        <w:br/>
        <w:t xml:space="preserve">que tejen túnicas blancas </w:t>
        <w:br/>
        <w:t xml:space="preserve">sin ruecas y sin telares; </w:t>
        <w:br/>
        <w:br/>
        <w:t xml:space="preserve">dónde están los corderitos </w:t>
        <w:br/>
        <w:t xml:space="preserve">vestidos de lana suave </w:t>
        <w:br/>
        <w:t xml:space="preserve">que te ven a Ti desnudo </w:t>
        <w:br/>
        <w:t xml:space="preserve">y no corren a abrigarte? </w:t>
        <w:br/>
        <w:br/>
        <w:t xml:space="preserve">Pero, bien visto, </w:t>
        <w:br/>
        <w:t xml:space="preserve">¿qué importa Si los soldados </w:t>
        <w:br/>
        <w:t xml:space="preserve">reparten entre sí tus vestiduras </w:t>
        <w:br/>
        <w:t xml:space="preserve">llenas de sudor y sangre? </w:t>
        <w:br/>
        <w:br/>
        <w:t xml:space="preserve">Tienes oh Dios, </w:t>
        <w:br/>
        <w:t xml:space="preserve">una túnica que nadie podrá arrancarte: </w:t>
        <w:br/>
        <w:t xml:space="preserve">la túnica de tu cuerpo </w:t>
        <w:br/>
        <w:t xml:space="preserve">que te tejiera tu Madre </w:t>
        <w:br/>
        <w:t xml:space="preserve">en el telar de su seno </w:t>
        <w:br/>
        <w:t xml:space="preserve">con el lino de su carne. </w:t>
        <w:br/>
        <w:br/>
        <w:t xml:space="preserve">¡De esa veste, </w:t>
        <w:br/>
        <w:t xml:space="preserve">ni la muerte podrá jamás despojarte! </w:t>
        <w:br/>
        <w:br/>
        <w:t xml:space="preserve">Mira, Señor, </w:t>
        <w:br/>
        <w:t xml:space="preserve">a mi alma también desnuda y sangrante: </w:t>
        <w:br/>
        <w:t xml:space="preserve">se jugaron a los dados </w:t>
        <w:br/>
        <w:t xml:space="preserve">entre el Demonio y la Carne </w:t>
        <w:br/>
        <w:t xml:space="preserve">mi túnica de la gracia </w:t>
        <w:br/>
        <w:t xml:space="preserve">en frenético aquelarre, </w:t>
        <w:br/>
        <w:br/>
        <w:t xml:space="preserve">mientras el Mundo miraba </w:t>
        <w:br/>
        <w:t xml:space="preserve">mi angustia sin inmutarse... </w:t>
        <w:br/>
        <w:t xml:space="preserve">¡No me dejaron ni el manto </w:t>
        <w:br/>
        <w:t xml:space="preserve">para cubrir mis maldades! </w:t>
        <w:br/>
        <w:br/>
        <w:t xml:space="preserve">y, ante los ojos del mundo, </w:t>
        <w:br/>
        <w:t xml:space="preserve">tan crueles y tan cobardes, </w:t>
        <w:br/>
        <w:t xml:space="preserve">ser pecador descubierto </w:t>
        <w:br/>
        <w:t xml:space="preserve">es ser dos veces culpable. </w:t>
        <w:br/>
        <w:br/>
        <w:t xml:space="preserve">¡Cómo duelen las miradas </w:t>
        <w:br/>
        <w:t xml:space="preserve">que en mí vienen a clavarse! </w:t>
        <w:br/>
        <w:t xml:space="preserve">¡Qué amargas son estas culpas </w:t>
        <w:br/>
        <w:t xml:space="preserve">de ceniza y de vinagre! </w:t>
        <w:br/>
        <w:br/>
        <w:t xml:space="preserve">¿Y cómo entraré desnudo </w:t>
        <w:br/>
        <w:t xml:space="preserve">a tus festines nupciales? </w:t>
        <w:br/>
        <w:br/>
        <w:t xml:space="preserve">Si viene el Rey y me mira </w:t>
        <w:br/>
        <w:t xml:space="preserve">me arrojarán a la calle... </w:t>
        <w:br/>
        <w:br/>
        <w:t xml:space="preserve">Cuando tú subas glorioso, </w:t>
        <w:br/>
        <w:t xml:space="preserve">por los caminos del aire, </w:t>
        <w:br/>
        <w:t xml:space="preserve">revísteme con tu veste de fuego santificante; </w:t>
        <w:br/>
        <w:t xml:space="preserve">revísteme con la túnica inconsútil de tu sangre. </w:t>
        <w:br/>
        <w:br/>
        <w:t xml:space="preserve">Y así, vestido de Cristo, </w:t>
        <w:br/>
        <w:t xml:space="preserve">ceñido de claridades, </w:t>
        <w:br/>
        <w:t xml:space="preserve">mientras los ángeles cantan </w:t>
        <w:br/>
        <w:t xml:space="preserve">el cantar de los cantares, </w:t>
        <w:br/>
        <w:t xml:space="preserve">iré a hundirme en el regazo </w:t>
        <w:br/>
        <w:t>oceánico de tu Padre.</w:t>
        <w:br/>
        <w:br/>
        <w:t xml:space="preserve">11ª Estación. </w:t>
        <w:br/>
      </w:r>
      <w:r>
        <w:rPr>
          <w:rFonts w:cs="Arial" w:ascii="Arial" w:hAnsi="Arial"/>
          <w:b/>
          <w:sz w:val="24"/>
          <w:szCs w:val="24"/>
        </w:rPr>
        <w:t>JESÚS ES CLAVADO EN LA CRUZ</w:t>
        <w:br/>
        <w:br/>
      </w:r>
      <w:r>
        <w:rPr>
          <w:rFonts w:cs="Arial" w:ascii="Arial" w:hAnsi="Arial"/>
          <w:sz w:val="24"/>
          <w:szCs w:val="24"/>
        </w:rPr>
        <w:t>Y golpearás la Roca, y brotará de Ella el agua para que beba el pueblo.</w:t>
        <w:br/>
        <w:t>(Exod. 17,6)</w:t>
        <w:br/>
        <w:br/>
        <w:t xml:space="preserve">Eres la Roca de la luz </w:t>
        <w:br/>
        <w:t xml:space="preserve">con entrañas de agua nueva; </w:t>
        <w:br/>
        <w:t xml:space="preserve">nosotros somos el barro </w:t>
        <w:br/>
        <w:t xml:space="preserve">amasado con tinieblas. </w:t>
        <w:br/>
        <w:br/>
        <w:t xml:space="preserve">Hay en tus claros abismos </w:t>
        <w:br/>
        <w:t xml:space="preserve">veneros de vida eterna; </w:t>
        <w:br/>
        <w:t xml:space="preserve">nosotros tenemos sed </w:t>
        <w:br/>
        <w:t xml:space="preserve">en nuestras áridas venas. </w:t>
        <w:br/>
        <w:br/>
        <w:t xml:space="preserve">Nuestra sed es infinita, </w:t>
        <w:br/>
        <w:t xml:space="preserve">nuestra sequedad, tremenda; </w:t>
        <w:br/>
        <w:t xml:space="preserve">el ardor de los desiertos </w:t>
        <w:br/>
        <w:t xml:space="preserve">en nuestras almas llamea. </w:t>
        <w:br/>
        <w:br/>
        <w:t xml:space="preserve">Espejismos de locura, </w:t>
        <w:br/>
        <w:t xml:space="preserve">en la mente reverberan </w:t>
        <w:br/>
        <w:t xml:space="preserve">y sube un grito de fuego </w:t>
        <w:br/>
        <w:t xml:space="preserve">desde las entrañas secas. </w:t>
        <w:br/>
        <w:br/>
        <w:t xml:space="preserve">En los íntimos jardines </w:t>
        <w:br/>
        <w:t xml:space="preserve">se requemó la azucena, </w:t>
        <w:br/>
        <w:t xml:space="preserve">y la rosa enamorada, </w:t>
        <w:br/>
        <w:t xml:space="preserve">de sed, ha quedado muerta. </w:t>
        <w:br/>
        <w:br/>
        <w:t xml:space="preserve">El oro dulce del trigo </w:t>
        <w:br/>
        <w:t xml:space="preserve">vuela al aire hecho pavesas </w:t>
        <w:br/>
        <w:t xml:space="preserve">y las viñas bajo un cielo </w:t>
        <w:br/>
        <w:t xml:space="preserve">de lumbre crujen sedientas... </w:t>
        <w:br/>
        <w:br/>
        <w:t xml:space="preserve">Así, sin vino, sin rosas, </w:t>
        <w:br/>
        <w:t xml:space="preserve">sin pan y sin azucenas, </w:t>
        <w:br/>
        <w:t xml:space="preserve">y con este fuego oscuro </w:t>
        <w:br/>
        <w:t xml:space="preserve">que se arrastra por las venas, </w:t>
        <w:br/>
        <w:br/>
        <w:t xml:space="preserve">¿qué vida puede vivirse? </w:t>
        <w:br/>
        <w:t xml:space="preserve">¿Qué muerte será más negra?... </w:t>
        <w:br/>
        <w:br/>
        <w:t xml:space="preserve">Eres la Roca que guarda </w:t>
        <w:br/>
        <w:t xml:space="preserve">torrentes de vida eterna; </w:t>
        <w:br/>
        <w:t xml:space="preserve">nosotros somos la sed </w:t>
        <w:br/>
        <w:t xml:space="preserve">coagulada de la tierra. </w:t>
        <w:br/>
        <w:br/>
        <w:t xml:space="preserve">Será preciso que el hombre, </w:t>
        <w:br/>
        <w:t xml:space="preserve">en un rato de demencia taladre </w:t>
        <w:br/>
        <w:t xml:space="preserve">sin compasión la noble Roca serena... </w:t>
        <w:br/>
        <w:br/>
        <w:t xml:space="preserve">¡Si no podemos vivir, </w:t>
        <w:br/>
        <w:t xml:space="preserve">sí están nuestras almas secas... </w:t>
        <w:br/>
        <w:t xml:space="preserve">Extiende tus pies y manos en cruz </w:t>
        <w:br/>
        <w:t xml:space="preserve">sobre la madera y deja </w:t>
        <w:br/>
        <w:t xml:space="preserve">que nuestros golpes </w:t>
        <w:br/>
        <w:t xml:space="preserve">penetren en tus arterias. </w:t>
        <w:br/>
        <w:br/>
        <w:t xml:space="preserve">¡Ya sale huyendo tu sangre </w:t>
        <w:br/>
        <w:t xml:space="preserve">a los cauces de la tierra, </w:t>
        <w:br/>
        <w:t xml:space="preserve">en divina transfusión </w:t>
        <w:br/>
        <w:t xml:space="preserve">de tus venas a sus venas! </w:t>
        <w:br/>
        <w:br/>
        <w:t xml:space="preserve">¡Ya se apagan nuestros fuegos </w:t>
        <w:br/>
        <w:t xml:space="preserve">en estas aguas eternas, </w:t>
        <w:br/>
        <w:t xml:space="preserve">ya vuelve a lanzar la vida </w:t>
        <w:br/>
        <w:t xml:space="preserve">su canción en las arterias! </w:t>
        <w:br/>
        <w:br/>
        <w:t xml:space="preserve">Cuando en tus miembros exangües </w:t>
        <w:br/>
        <w:t xml:space="preserve">caiga la noche suprema, </w:t>
        <w:br/>
        <w:t xml:space="preserve">un amanecer de lirios </w:t>
        <w:br/>
        <w:t xml:space="preserve">alumbrará las praderas. </w:t>
        <w:br/>
        <w:br/>
        <w:t xml:space="preserve">Y nacerás repetido en las castas azucenas, </w:t>
        <w:br/>
        <w:t xml:space="preserve">y estarás en cada rosa, </w:t>
        <w:br/>
        <w:t xml:space="preserve">cuando las rosas florezcan, </w:t>
        <w:br/>
        <w:t xml:space="preserve">y cuando el dulce racimo </w:t>
        <w:br/>
        <w:t xml:space="preserve">su jugo en el cáliz vierta, </w:t>
        <w:br/>
        <w:br/>
        <w:t xml:space="preserve">allí beberán los hombres </w:t>
        <w:br/>
        <w:t xml:space="preserve">sorbos de tu sangre nueva; </w:t>
        <w:br/>
        <w:t xml:space="preserve">y cuando el trigo maduro </w:t>
        <w:br/>
        <w:t xml:space="preserve">se triture entre las piedras, </w:t>
        <w:br/>
        <w:br/>
        <w:t xml:space="preserve">en cada pan hallaremos </w:t>
        <w:br/>
        <w:t xml:space="preserve">el sabor de tu presencia. </w:t>
        <w:br/>
        <w:br/>
        <w:t xml:space="preserve">Porque tu sangre ha corrido </w:t>
        <w:br/>
        <w:t xml:space="preserve">por nuestros cauces de tierra; </w:t>
        <w:br/>
        <w:t xml:space="preserve">se eterniza entre los hombres </w:t>
        <w:br/>
        <w:t>tu invisible permanencia: ¡</w:t>
        <w:br/>
        <w:t xml:space="preserve">nosotros en Ti vivimos, </w:t>
        <w:br/>
        <w:t>Tú vives en nuestras venas!</w:t>
        <w:br/>
      </w:r>
    </w:p>
    <w:p>
      <w:pPr>
        <w:pStyle w:val="NormalWeb"/>
        <w:ind w:left="6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2ª Estación. </w:t>
        <w:br/>
      </w:r>
      <w:r>
        <w:rPr>
          <w:rFonts w:cs="Arial" w:ascii="Arial" w:hAnsi="Arial"/>
          <w:b/>
          <w:sz w:val="24"/>
          <w:szCs w:val="24"/>
        </w:rPr>
        <w:t>JESÚS MUERE EN LA CRUZ</w:t>
        <w:br/>
      </w:r>
      <w:r>
        <w:rPr>
          <w:rFonts w:cs="Arial" w:ascii="Arial" w:hAnsi="Arial"/>
          <w:sz w:val="24"/>
          <w:szCs w:val="24"/>
        </w:rPr>
        <w:br/>
        <w:t>Me levantaré e iré a mi Padre</w:t>
        <w:br/>
        <w:t>(Lc. 15,18)</w:t>
        <w:br/>
        <w:br/>
        <w:t xml:space="preserve">Vuelve ya a tu casa, </w:t>
        <w:br/>
        <w:t xml:space="preserve">Pródigo el de las manos vacías. </w:t>
        <w:br/>
        <w:br/>
        <w:t xml:space="preserve">¿A dónde vino a parar </w:t>
        <w:br/>
        <w:t xml:space="preserve">toda tu gloria: divina, </w:t>
        <w:br/>
        <w:t>oh mi Dios, encarcelado</w:t>
        <w:br/>
        <w:t xml:space="preserve">en una cárcel de arcilla? </w:t>
        <w:br/>
        <w:br/>
        <w:t xml:space="preserve">Tú que colmas los abismos </w:t>
        <w:br/>
        <w:t xml:space="preserve">con tu presencia infinita </w:t>
        <w:br/>
        <w:t xml:space="preserve">cabes entre cuatro clavos </w:t>
        <w:br/>
        <w:t xml:space="preserve">y una corona de espinas. </w:t>
        <w:br/>
        <w:br/>
        <w:t xml:space="preserve">Dejaste el seno del Padre </w:t>
        <w:br/>
        <w:t xml:space="preserve">por el seno de María; </w:t>
        <w:br/>
        <w:t xml:space="preserve">del cielo huiste trayendo </w:t>
        <w:br/>
        <w:t xml:space="preserve">toda tu herencia divina: </w:t>
        <w:br/>
        <w:br/>
        <w:t xml:space="preserve">la diste a los pecadores </w:t>
        <w:br/>
        <w:t xml:space="preserve">y a las mujeres perdidas. </w:t>
        <w:br/>
        <w:br/>
        <w:t xml:space="preserve">El mosto de las granadas, </w:t>
        <w:br/>
        <w:t xml:space="preserve">coronó tus sienes limpias </w:t>
        <w:br/>
        <w:t xml:space="preserve">con su locura de fuego </w:t>
        <w:br/>
        <w:t xml:space="preserve">bajo la huerta sombría </w:t>
        <w:br/>
        <w:br/>
        <w:t xml:space="preserve">y así saliste, embriagado, </w:t>
        <w:br/>
        <w:t xml:space="preserve">por la clara mañanita, </w:t>
        <w:br/>
        <w:t xml:space="preserve">a derrochar tus tesoros </w:t>
        <w:br/>
        <w:t xml:space="preserve">con amor y sin medida. </w:t>
        <w:br/>
        <w:t xml:space="preserve">Tus manos fueron sembrando </w:t>
        <w:br/>
        <w:t xml:space="preserve">su lluvia de rosas finas </w:t>
        <w:br/>
        <w:t xml:space="preserve">en el surco azul del aire </w:t>
        <w:br/>
        <w:t xml:space="preserve">sobre las tierras baldías... </w:t>
        <w:br/>
        <w:br/>
        <w:t xml:space="preserve">Ya estás ahí, manirroto, </w:t>
        <w:br/>
        <w:t xml:space="preserve">en cruz sobre la colina; </w:t>
        <w:br/>
        <w:t>¿qué te queda ya por dar de</w:t>
        <w:br/>
        <w:t xml:space="preserve">tus riquezas divinas? </w:t>
        <w:br/>
        <w:br/>
        <w:t xml:space="preserve">Por tener las manos rotas </w:t>
        <w:br/>
        <w:t xml:space="preserve">se te quedaron vacías. </w:t>
        <w:br/>
        <w:br/>
        <w:t xml:space="preserve">Junto a tu Padre, </w:t>
        <w:br/>
        <w:t xml:space="preserve">en la luz inaccesible vivías; </w:t>
        <w:br/>
        <w:t xml:space="preserve">hoy estás entre tinieblas </w:t>
        <w:br/>
        <w:t xml:space="preserve">como una estrella caída. </w:t>
        <w:br/>
        <w:br/>
        <w:t xml:space="preserve">En tu palacio, </w:t>
        <w:br/>
        <w:t xml:space="preserve">un enjambre de arcángeles te servía; </w:t>
        <w:br/>
        <w:t xml:space="preserve">hoy estás entre mujeres </w:t>
        <w:br/>
        <w:t xml:space="preserve">que lloran y hombres que gritan. </w:t>
        <w:br/>
        <w:br/>
        <w:t xml:space="preserve">Antes eras el Ungido </w:t>
        <w:br/>
        <w:t xml:space="preserve">con bálsamo de alegría; </w:t>
        <w:br/>
        <w:t xml:space="preserve">hoy navegas en un mar </w:t>
        <w:br/>
        <w:t xml:space="preserve">de tristeza sin orillas. </w:t>
        <w:br/>
        <w:br/>
        <w:t xml:space="preserve">Dijiste que entre los hombres </w:t>
        <w:br/>
        <w:t xml:space="preserve">vivir era una delicia; </w:t>
        <w:br/>
        <w:t xml:space="preserve">y no hay dolor comparable </w:t>
        <w:br/>
        <w:t xml:space="preserve">a tu tremenda agonía... </w:t>
        <w:br/>
        <w:br/>
        <w:t>¡Pródigo de manos rotas...</w:t>
        <w:br/>
        <w:t xml:space="preserve">y eres la Sabiduría! </w:t>
        <w:br/>
        <w:br/>
        <w:t xml:space="preserve">Oh Cisne de Dios </w:t>
        <w:br/>
        <w:t xml:space="preserve">que cantas a la muerte presentida: </w:t>
        <w:br/>
        <w:t xml:space="preserve">ya van tus siete palabras </w:t>
        <w:br/>
        <w:t xml:space="preserve">cantando en la lejanía... </w:t>
        <w:br/>
        <w:br/>
        <w:t xml:space="preserve">¿qué esperas para que salga, </w:t>
        <w:br/>
        <w:t xml:space="preserve">de tu corazón, la vida? </w:t>
        <w:br/>
        <w:t xml:space="preserve">¡Vuelve ya a tu casa, </w:t>
        <w:br/>
        <w:t xml:space="preserve">Pródigo el de las manos heridas! </w:t>
        <w:br/>
        <w:br/>
        <w:t xml:space="preserve">En su palacio tu Padre, </w:t>
        <w:br/>
        <w:t xml:space="preserve">el Gran Anciano de días, </w:t>
        <w:br/>
        <w:t xml:space="preserve">escrutando los senderos </w:t>
        <w:br/>
        <w:t xml:space="preserve">con sus eternas pupilas, </w:t>
        <w:br/>
        <w:br/>
        <w:t xml:space="preserve">espera ya tu retorno </w:t>
        <w:br/>
        <w:t xml:space="preserve">por las sendas florecidas. </w:t>
        <w:br/>
        <w:br/>
        <w:t xml:space="preserve">Las lámparas del Paráclito </w:t>
        <w:br/>
        <w:t xml:space="preserve">orladas de siempre vivas </w:t>
        <w:br/>
        <w:t xml:space="preserve">para iluminar tus pasos </w:t>
        <w:br/>
        <w:t xml:space="preserve">también están encendidas.... </w:t>
        <w:br/>
        <w:br/>
        <w:t xml:space="preserve">Pero, ya sé lo que esperas </w:t>
        <w:br/>
        <w:t>para que vuelva tu vida,</w:t>
        <w:br/>
        <w:t xml:space="preserve">por el túnel de la muerte, </w:t>
        <w:br/>
        <w:t xml:space="preserve">a las mansiones divinas: </w:t>
        <w:br/>
        <w:br/>
        <w:t>buscas a quien regalar</w:t>
        <w:br/>
        <w:t xml:space="preserve">tus clavos y tus heridas; </w:t>
        <w:br/>
        <w:t xml:space="preserve">y buscas otra cabeza </w:t>
        <w:br/>
        <w:t xml:space="preserve">para poner tus espinas. </w:t>
        <w:br/>
        <w:br/>
        <w:t xml:space="preserve">¡Dámelas a mí, Señor, </w:t>
        <w:br/>
        <w:t xml:space="preserve">ansiosos, por recibirlas, </w:t>
        <w:br/>
        <w:t xml:space="preserve">esperan mis pies, </w:t>
        <w:br/>
        <w:t xml:space="preserve">mis manos y mis sienes doloridas! </w:t>
        <w:br/>
        <w:t xml:space="preserve">ante tu suprema dádiva </w:t>
        <w:br/>
        <w:t xml:space="preserve">está mi fe de rodillas. </w:t>
        <w:br/>
        <w:br/>
        <w:t xml:space="preserve">Yo subiré sobre el monte </w:t>
        <w:br/>
        <w:t xml:space="preserve">al quedar tu cruz vacía, </w:t>
        <w:br/>
        <w:t xml:space="preserve">y dormiré mis ensueños </w:t>
        <w:br/>
        <w:t xml:space="preserve">sobre tu lecho de mirra. </w:t>
        <w:br/>
        <w:br/>
        <w:t xml:space="preserve">Ahí dejaré que irrumpan </w:t>
        <w:br/>
        <w:t xml:space="preserve">mis cataratas dormidas, </w:t>
        <w:br/>
        <w:t xml:space="preserve">por completar en mi cuerpo </w:t>
        <w:br/>
        <w:t xml:space="preserve">tu pasión interrumpida. </w:t>
        <w:br/>
        <w:br/>
        <w:t xml:space="preserve">Pero ya vuelve, Dios mío, </w:t>
        <w:br/>
        <w:t xml:space="preserve">a las mansiones divinas. </w:t>
        <w:br/>
        <w:t xml:space="preserve">Vuelve a encender </w:t>
        <w:br/>
        <w:t xml:space="preserve">en los labios de tu Padre, la sonrisa. </w:t>
        <w:br/>
        <w:br/>
        <w:t xml:space="preserve">Ve a desatar las hogueras, </w:t>
        <w:br/>
        <w:t xml:space="preserve">del Paráclito, cautivas. </w:t>
        <w:br/>
        <w:t xml:space="preserve">Ve a devolver a los cielos </w:t>
        <w:br/>
        <w:t xml:space="preserve">su inextinguible alegría: </w:t>
        <w:br/>
        <w:t xml:space="preserve">¡si todo está consumado, </w:t>
        <w:br/>
        <w:t>si ya tienes otra víctima!</w:t>
        <w:br/>
        <w:br/>
        <w:t xml:space="preserve">13ª Estación. </w:t>
        <w:br/>
      </w:r>
      <w:r>
        <w:rPr>
          <w:rFonts w:cs="Arial" w:ascii="Arial" w:hAnsi="Arial"/>
          <w:b/>
          <w:sz w:val="24"/>
          <w:szCs w:val="24"/>
        </w:rPr>
        <w:t xml:space="preserve">JESÚS ES DESCLAVADO DE LA CRUZ </w:t>
        <w:br/>
        <w:t>Y PUESTO EN LOS BRAZOS DE SU MADRE</w:t>
      </w:r>
    </w:p>
    <w:p>
      <w:pPr>
        <w:pStyle w:val="Normal"/>
        <w:spacing w:before="280" w:after="280"/>
        <w:ind w:left="600" w:hanging="0"/>
        <w:rPr/>
      </w:pPr>
      <w:r>
        <w:rPr>
          <w:rFonts w:cs="Arial" w:ascii="Arial" w:hAnsi="Arial"/>
          <w:color w:val="000000"/>
        </w:rPr>
        <w:t>María guardaba todo esto en su corazón.</w:t>
        <w:br/>
        <w:t>(Lc. 2,19)</w:t>
        <w:br/>
        <w:br/>
        <w:t>Mi Jesús, tiene sueño,</w:t>
        <w:br/>
        <w:t xml:space="preserve">por el camino se me durmió </w:t>
        <w:br/>
        <w:t xml:space="preserve">tres veces el pobrecillo. </w:t>
        <w:br/>
        <w:br/>
        <w:t xml:space="preserve">Hijito, duerme, duerme, </w:t>
        <w:br/>
        <w:t xml:space="preserve">que en esta noche, </w:t>
        <w:br/>
        <w:t xml:space="preserve">no habrá quien te despierte. </w:t>
        <w:br/>
        <w:br/>
        <w:t xml:space="preserve">De mañanita, llorando, </w:t>
        <w:br/>
        <w:t xml:space="preserve">por los caminos del cielo, </w:t>
        <w:br/>
        <w:t xml:space="preserve">salió mi niño a buscar </w:t>
        <w:br/>
        <w:t xml:space="preserve">su rebaño de corderos. </w:t>
        <w:br/>
        <w:br/>
        <w:t>Todos andaban perdidos</w:t>
        <w:br/>
        <w:t xml:space="preserve">entre los barrancos negros.... </w:t>
        <w:br/>
        <w:t xml:space="preserve">En un bosque de alaridos </w:t>
        <w:br/>
        <w:t xml:space="preserve">y brazos en alto tensos, </w:t>
        <w:br/>
        <w:t xml:space="preserve">entró mi Niño temblando </w:t>
        <w:br/>
        <w:t xml:space="preserve">de soledad y de miedo... </w:t>
        <w:br/>
        <w:br/>
        <w:t xml:space="preserve">Las flores eran de sangre, </w:t>
        <w:br/>
        <w:t xml:space="preserve">las ramas eran flagelos, </w:t>
        <w:br/>
        <w:t xml:space="preserve">las maldiciones volaban, </w:t>
        <w:br/>
        <w:t xml:space="preserve">como pájaros, al viento. </w:t>
        <w:br/>
        <w:br/>
        <w:t xml:space="preserve">¡Era tan largo el camino, </w:t>
        <w:br/>
        <w:t xml:space="preserve">estaba el aire tan negro, </w:t>
        <w:br/>
        <w:t xml:space="preserve">que mi Niño se cayó </w:t>
        <w:br/>
        <w:t xml:space="preserve">tres veces en el sendero; </w:t>
        <w:br/>
        <w:br/>
        <w:t xml:space="preserve">y cuando a los ojos de agua </w:t>
        <w:br/>
        <w:t xml:space="preserve">se acercó a beber sediento </w:t>
        <w:br/>
        <w:t xml:space="preserve">le dieron a beber mirra </w:t>
        <w:br/>
        <w:t xml:space="preserve">aquellos crueles veneros! </w:t>
        <w:br/>
        <w:br/>
        <w:t xml:space="preserve">Por fin se subió mi Niño </w:t>
        <w:br/>
        <w:t xml:space="preserve">sobre las ramas de un cedro </w:t>
        <w:br/>
        <w:t xml:space="preserve">por ver si de las alturas </w:t>
        <w:br/>
        <w:t xml:space="preserve">divisaba sus corderos. </w:t>
        <w:br/>
        <w:br/>
        <w:t xml:space="preserve">Su séptuple canto </w:t>
        <w:br/>
        <w:t xml:space="preserve">triste rodó por el universo. </w:t>
        <w:br/>
        <w:br/>
        <w:t xml:space="preserve">Como un gorrioncito herido </w:t>
        <w:br/>
        <w:t>-todo púrpura su pecho-</w:t>
        <w:br/>
        <w:t>quedó dormido mi Niño</w:t>
        <w:br/>
        <w:t xml:space="preserve">sobre las ramas del cedro; </w:t>
        <w:br/>
        <w:br/>
        <w:t xml:space="preserve">las nubes le acariciaban </w:t>
        <w:br/>
        <w:t xml:space="preserve">con devoción los cabellos.. </w:t>
        <w:br/>
        <w:t xml:space="preserve">Dormidito lo encontraron </w:t>
        <w:br/>
        <w:t xml:space="preserve">en el camino del cielo, </w:t>
        <w:br/>
        <w:t xml:space="preserve">y dormidito, a mis brazos, </w:t>
        <w:br/>
        <w:t xml:space="preserve">de noche, me lo trajeron. </w:t>
        <w:br/>
        <w:br/>
        <w:t xml:space="preserve">Tiene en sus pies dos claveles, </w:t>
        <w:br/>
        <w:t xml:space="preserve">y en sus manos dos luceros </w:t>
        <w:br/>
        <w:t xml:space="preserve">y en su Corazón un sol </w:t>
        <w:br/>
        <w:t xml:space="preserve">tres veces santo y abierto. </w:t>
        <w:br/>
        <w:br/>
        <w:t xml:space="preserve">Hijito, que entre mis brazos </w:t>
        <w:br/>
        <w:t xml:space="preserve">yaces cansado y deshecho, </w:t>
        <w:br/>
        <w:t xml:space="preserve">duérmete sin ansiedades </w:t>
        <w:br/>
        <w:t xml:space="preserve">por tus perdidos corderos. </w:t>
        <w:br/>
        <w:br/>
        <w:t xml:space="preserve">En esta noche de luna </w:t>
        <w:br/>
        <w:t xml:space="preserve">los has juntado en el cielo; </w:t>
        <w:br/>
        <w:t xml:space="preserve">por la inmensidad azul </w:t>
        <w:br/>
        <w:br/>
        <w:t xml:space="preserve">vagan cándidos, </w:t>
        <w:br/>
        <w:t xml:space="preserve">paciendo entre rosas inmortales </w:t>
        <w:br/>
        <w:t xml:space="preserve">y remansos de luceros. </w:t>
        <w:br/>
        <w:br/>
        <w:t xml:space="preserve">Innumerables y puros, </w:t>
        <w:br/>
        <w:t xml:space="preserve">como los copos de invierno, </w:t>
        <w:br/>
        <w:t xml:space="preserve">de todos los horizontes </w:t>
        <w:br/>
        <w:t xml:space="preserve">ascienden al firmamento </w:t>
        <w:br/>
        <w:br/>
        <w:t xml:space="preserve">Cuando la luz te despierte </w:t>
        <w:br/>
        <w:t xml:space="preserve">ya sin dolor y sin sueño, </w:t>
        <w:br/>
        <w:t xml:space="preserve">¡oh cómo habrás de alegrarte </w:t>
        <w:br/>
        <w:t xml:space="preserve">por tus hallados corderos! </w:t>
        <w:br/>
        <w:br/>
        <w:t xml:space="preserve">Hijito, que entre mis brazos yaces </w:t>
        <w:br/>
        <w:t xml:space="preserve">desnudo y deshecho, </w:t>
        <w:br/>
        <w:t xml:space="preserve">sigue durmiendo en la cuna </w:t>
        <w:br/>
        <w:t xml:space="preserve">de mi amor y de mis besos.... </w:t>
        <w:br/>
        <w:br/>
        <w:t xml:space="preserve">Estos besos son los últimos </w:t>
        <w:br/>
        <w:t xml:space="preserve">pero mi amor es eterno. </w:t>
        <w:br/>
        <w:br/>
        <w:t xml:space="preserve">Sigue durmiendo en mis brazos, </w:t>
        <w:br/>
        <w:t xml:space="preserve">aunque sabes que tu sueño </w:t>
        <w:br/>
        <w:t xml:space="preserve">es espada de dos filos </w:t>
        <w:br/>
        <w:t xml:space="preserve">que me traspasa por dentro... </w:t>
        <w:br/>
        <w:br/>
        <w:t xml:space="preserve">Duerme que, para velarte, </w:t>
        <w:br/>
        <w:t xml:space="preserve">está mi dolor despierto. </w:t>
        <w:br/>
        <w:t xml:space="preserve">Mi Jesús tiene sueño, </w:t>
        <w:br/>
        <w:t xml:space="preserve">por el camino se me durmió </w:t>
        <w:br/>
        <w:t xml:space="preserve">tres veces el pobrecillo. </w:t>
        <w:br/>
        <w:br/>
        <w:t xml:space="preserve">Hijito duerme, duerme, </w:t>
        <w:br/>
        <w:t xml:space="preserve">que en la alborada vendrá </w:t>
        <w:br/>
        <w:t>la luz divina que te despierte.</w:t>
        <w:br/>
        <w:br/>
        <w:t xml:space="preserve">14ª Estación. </w:t>
        <w:br/>
      </w:r>
      <w:r>
        <w:rPr>
          <w:rFonts w:cs="Arial" w:ascii="Arial" w:hAnsi="Arial"/>
          <w:b/>
          <w:color w:val="000000"/>
        </w:rPr>
        <w:t>EL CUERPO DE JESÚS ES DEPOSITADO EN EL SEPULCRO</w:t>
        <w:br/>
        <w:br/>
      </w:r>
      <w:r>
        <w:rPr>
          <w:rFonts w:cs="Arial" w:ascii="Arial" w:hAnsi="Arial"/>
          <w:color w:val="000000"/>
        </w:rPr>
        <w:t>De ida, llorando caminaban, arrojando la semilla.</w:t>
        <w:br/>
        <w:t>(Ps 125,6)</w:t>
        <w:br/>
        <w:br/>
        <w:t xml:space="preserve">Niña que llevas al pecho </w:t>
        <w:br/>
        <w:t xml:space="preserve">siete puñales clavados, </w:t>
        <w:br/>
        <w:t xml:space="preserve">Madre que vas a sembrar </w:t>
        <w:br/>
        <w:t xml:space="preserve">a Dios bajo los granados: </w:t>
        <w:br/>
        <w:t xml:space="preserve">ya vienen los sembradores, </w:t>
        <w:br/>
        <w:t xml:space="preserve">con la semilla, llorando; </w:t>
        <w:br/>
        <w:t xml:space="preserve">ya traen el cuerpo de Cristo </w:t>
        <w:br/>
        <w:t xml:space="preserve">blanco sobre el lino blanco. </w:t>
        <w:br/>
        <w:br/>
        <w:t xml:space="preserve">¡Señora, yo no quisiera </w:t>
        <w:br/>
        <w:t xml:space="preserve">ni mirarte, ni mirarlo! </w:t>
        <w:br/>
        <w:br/>
        <w:t xml:space="preserve">Tú me lo entregaste niño </w:t>
        <w:br/>
        <w:t xml:space="preserve">como manojo de nardos; </w:t>
        <w:br/>
        <w:t xml:space="preserve">yo te lo devuelvo muerto </w:t>
        <w:br/>
        <w:t xml:space="preserve">como racimo pisado. </w:t>
        <w:br/>
        <w:br/>
        <w:t xml:space="preserve">Trae mucha noche en las venas </w:t>
        <w:br/>
        <w:t xml:space="preserve">y mucha nieve en los labios. </w:t>
        <w:br/>
        <w:br/>
        <w:t xml:space="preserve">Se le congeló la vida </w:t>
        <w:br/>
        <w:t xml:space="preserve">en el Corazón quebrado... </w:t>
        <w:br/>
        <w:br/>
        <w:t>¡Señora, yo no quisiera</w:t>
        <w:br/>
        <w:t xml:space="preserve">ni mirarte, ni mirarlo! </w:t>
        <w:br/>
        <w:br/>
        <w:t xml:space="preserve">Ven y deshoja </w:t>
        <w:br/>
        <w:t xml:space="preserve">la última flor de tu beso </w:t>
        <w:br/>
        <w:t xml:space="preserve">en sus labios </w:t>
        <w:br/>
        <w:t xml:space="preserve">y deja que lo sembremos </w:t>
        <w:br/>
        <w:t xml:space="preserve">en este surco de llanto. </w:t>
        <w:br/>
        <w:br/>
        <w:t xml:space="preserve">Quien sabe si ya mañana </w:t>
        <w:br/>
        <w:t xml:space="preserve">cosechemos el milagro </w:t>
        <w:br/>
        <w:t xml:space="preserve">de que retoñen </w:t>
        <w:br/>
        <w:t xml:space="preserve">los dulces latidos </w:t>
        <w:br/>
        <w:t xml:space="preserve">en su costado! </w:t>
        <w:br/>
        <w:br/>
        <w:t xml:space="preserve">¿Si es un augurio de espigas </w:t>
        <w:br/>
        <w:t xml:space="preserve">la muerte de cada grano, </w:t>
        <w:br/>
        <w:t xml:space="preserve">si está la resurrección </w:t>
        <w:br/>
        <w:t xml:space="preserve">bajo la tumba esperando, </w:t>
        <w:br/>
        <w:t xml:space="preserve">por qué sembrar a los muertos </w:t>
        <w:br/>
        <w:t xml:space="preserve">resultará tan amargo? </w:t>
        <w:br/>
        <w:br/>
        <w:t xml:space="preserve">¡Qué diluvio de silencio </w:t>
        <w:br/>
        <w:t xml:space="preserve">se vació sobre los campos.... </w:t>
        <w:br/>
        <w:t xml:space="preserve">La soledad, con sus aguas, </w:t>
        <w:br/>
        <w:t xml:space="preserve">cubrió los montes más altos! </w:t>
        <w:br/>
        <w:br/>
        <w:t xml:space="preserve">Niña que llevas al pecho </w:t>
        <w:br/>
        <w:t xml:space="preserve">siete puñales clavados: </w:t>
        <w:br/>
        <w:t xml:space="preserve">bajo el sepulcro, </w:t>
        <w:br/>
        <w:t xml:space="preserve">dejaste tu corazón, olvidado... </w:t>
        <w:br/>
        <w:br/>
        <w:t xml:space="preserve">¿Por qué florece el silencio </w:t>
        <w:br/>
        <w:t xml:space="preserve">con un inaudito cántico? </w:t>
        <w:br/>
        <w:t xml:space="preserve">¿Y quién se pone a cantar </w:t>
        <w:br/>
        <w:t xml:space="preserve">cuando los hombres lloramos? </w:t>
        <w:br/>
        <w:br/>
        <w:t xml:space="preserve">¡Señora, los muertos cantan, </w:t>
        <w:br/>
        <w:t xml:space="preserve">los muertos están cantando! </w:t>
        <w:br/>
        <w:t xml:space="preserve">Entre las sombras agitan </w:t>
        <w:br/>
        <w:t xml:space="preserve">el címbalo de sus manos: </w:t>
        <w:br/>
        <w:t xml:space="preserve">que también para los muertos </w:t>
        <w:br/>
        <w:t xml:space="preserve">llegó el Domingo de Ramos. </w:t>
        <w:br/>
        <w:br/>
        <w:t xml:space="preserve">Ya va el Señor descendiendo </w:t>
        <w:br/>
        <w:t xml:space="preserve">por caminos subterráneos: </w:t>
        <w:br/>
        <w:t xml:space="preserve">de todos los cementerios </w:t>
        <w:br/>
        <w:t xml:space="preserve">sube un clamor a su paso </w:t>
        <w:br/>
        <w:t xml:space="preserve">mientras se impregna de vida la tierra, </w:t>
        <w:br/>
        <w:t xml:space="preserve">con su contacto. </w:t>
        <w:br/>
        <w:br/>
        <w:t xml:space="preserve">Un soplo de primavera </w:t>
        <w:br/>
        <w:t xml:space="preserve">sacude los huesos áridos </w:t>
        <w:br/>
        <w:t xml:space="preserve">y retrocede la Muerte </w:t>
        <w:br/>
        <w:t xml:space="preserve">entre las tumbas aullando. </w:t>
        <w:br/>
        <w:br/>
        <w:t xml:space="preserve">¿En dónde está tu victoria, </w:t>
        <w:br/>
        <w:t xml:space="preserve">oh Muerte de dedos pálidos? </w:t>
        <w:br/>
        <w:t xml:space="preserve">Ya van bajo los cipreses </w:t>
        <w:br/>
        <w:t xml:space="preserve">las siemprevivas brotando... </w:t>
        <w:br/>
        <w:br/>
        <w:t xml:space="preserve">Madrecita que sembraste </w:t>
        <w:br/>
        <w:t xml:space="preserve">a Dios bajo los granados: </w:t>
        <w:br/>
        <w:t xml:space="preserve">sobre el surco de tus lágrimas </w:t>
        <w:br/>
        <w:t xml:space="preserve">han florecido los cánticos; </w:t>
        <w:br/>
        <w:t xml:space="preserve">mañana, cuando el lucero del alba </w:t>
        <w:br/>
        <w:t xml:space="preserve">bese tus párpados, </w:t>
        <w:br/>
        <w:t xml:space="preserve">la tierra dará su fruto inmortal y perfumado... </w:t>
        <w:br/>
        <w:br/>
        <w:t xml:space="preserve">Entonces, cierra tus ojos; </w:t>
        <w:br/>
        <w:t xml:space="preserve">entonces, abre tus labios </w:t>
        <w:br/>
        <w:t xml:space="preserve">para que bebas el vino </w:t>
        <w:br/>
        <w:t>del Hijo resucitado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LA VIRGEN DE LOS DOLOR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e llena de do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e la más aflig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 te entrego mi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tú la mej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mi Niña, flor de lla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ién te hace llorar así.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 si me acerco a 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 crecer tu quebra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, si lleno de espa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lejo de tus am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rostro, flor de las fl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tela de roc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loras por mi desv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e llena de dolo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, que, si llego a tu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cuerdas de tu Jesú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ien yo puse en la cru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mis culpas enclav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i me alejo espan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renové tu her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ras mi vida per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 tu amor apartad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n razón eres llam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e la más afligi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a: en tu doble du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o contigo llor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volver a pe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arte algún consue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mi corazón de hie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verte do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trueca en fuente esco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rgas lágrimas viert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Seré tuyo hasta la muer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 te entrego mi vi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n todo el tiempo pa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ecenté tu dol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lágrimas y mi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en tan negro pe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s pies arrodil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pido que ya no llor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s ojos pec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e, hecha llanto, mi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ea por ti recib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que tú la mejor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N LA ASUNCIÓN DE NUESTRA SEÑO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ónde estás, oh Virgen escondi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tas de luz, los coros ondul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oncellas que buscan tu man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a estrellada noche, van err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diestra, la lámpara encend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la siniestra, nardos traen fragant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Ven y muestra tu faz, oh Promet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que brote del virgíneo c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aludo dulcísimo y sonor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mar te buscamos y en el vi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espuma azul sobre la mar do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opió el resplandor de tu pisa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n el aire sutil, ni un movimi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dó al pasar de tu figura al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guntamos al fuego, y, con ac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herida rosa o de fugaz gran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respondió las voces de la ause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, fuego y aire ignoran tu pres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cámoste en la linde de los sueñ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la humanidad cierra los oj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la Muerte sus claveles ro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bra en prados de fúnebres dise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Cómo encontrar tu Cuerpo entre despo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minados de famosos dueñ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ierra habló con voz atronad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Yo no puedo ser tumba de La Auro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Sueños sólo de amor fueron aquel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que te vimos, dulce y renac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arcidos al aire los cabel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ir por la Montaña de la Vi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, ante la Fuente de los Siete Sel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el Cordero tiene su mani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undar con tus lirios la lade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gozo nuevo, de la luz prim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Sueño, no más, ha sido este conci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enario de todas las gargant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ver que, sobre el trágico desier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 columna de incienso te levant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tras los muros del cerrado hu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Torcaz de Dios- en la alborada cant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ntras, afuera, vuelan las palo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usca de tu miel y tus aro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fue sueño, ahí estás, en la espes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os magnolios blancos, de las ros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í estás, intangible, más seg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 ese vuelo azul de maripos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el cristal intacto de la alt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n el Eterno Gozo te despos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la callada luz del matut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ero nos ha dicho tu cam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huracán de arcángeles hac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séquito de luz y de fulgore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nte la faz en éxtasis del dí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la tierra vístese de f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tu manto que a mirra trascendí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tu veste tramada de co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los altos caminos inmort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gaste a los alcázares re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Qué música triunfal de las esf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esató al sonido de tu pas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é nuevo amanecer en las prade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é florecer de soles sin ocas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é diluvio de estrellas mensaj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difundió en los aires, al abra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u Cuerpo y del Cuerpo del Ungi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sin muerte, ni llagas ni gemi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Templo de dolores, siempre v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Cuerpo ya sin peso ni do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Santuario de nieve, en que, ca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so estar el Amor de los Am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Manantial de nardos rediviv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as doncellas cantan tus loor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Impregna nuestros cuerpos de pure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gresar contigo a la Bellez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én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A LA VIRGEN MAD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ame aquí: varado en la conflue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ser y del no ser, sobre las du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imitan los campos de la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nauguran las playas de la m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s déjame olvidar que soy de pol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bandonar, al borde de mis dí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estidura amarga de mis culp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a mi voz en tus celestes rí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que el corazón, desde su jau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fique sus trinos alaba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s vírgenes entrañas matern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onde, con la vida del Corder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 también la vida de los hom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Oh, si mis soledades, el Espíri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ernador de la Divina Mús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Flor de Fuego o de plumas- descendie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cantos, a tu oído llevarí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 el amor bermejo de las ro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nevado candor de los jazmi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historia se preludia en el manz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o la lluvia lenta de sus fl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heredad de luz, el hombre nue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ía dulces frutos del otoñ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, junto al hombre, la mujer danza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una mariposa de dulz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la grama plena de corimb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sa edad, los cielos amisto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noraban tormentas y relámpag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campos ofrendaban sus tribu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rey de barro, a la mujer de niev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 arados, la tierra cincela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joya de sol en cada espig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coagulaban las ilustres vi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go y miel en sus pródigos racim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s tardes volaba, cual palo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z de Dios al corazón del ho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 vino el rencor de la serp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nvenenar las fuentes de la V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aires conocieron el sollo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os frustrados dioses, que llorab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desnudez, entre marchitos nar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pareciste Tú, como un suspi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boca de Dios, como una nu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al ascender por el paisaje, inmácu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rece en su blancura promis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eva fertilidad a los desi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bo un clamor de siglos en el h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¡Lloved, cielos, lloved…!”, y las pupi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centinelas de ocasos y de aurora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ban ansiosas tu roc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llegó la lumínica mañ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que el cielo se puso de rodill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riel –embajador de claridade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etró a la provincia de tus lir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ú dijiste que sí, y en el inst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que tu voz de virgen tramonta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linde de las últimas estrell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s, tierras y cielos orquesta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úsica más pura de los sigl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alabra que el Verbo, en tus entrañ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so aprender para llamarte: “Madr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í estaba el Señor, bajo el gran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 de tu corazón, y, a tus latid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uavidad manaba de tus fu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ida hacia las venas de los homb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hijos de la antigua 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al darnos vida, nos parió a la mue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raban el Fruto de tu se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, con su muerte, no volvió la v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vocaré las glorias del peseb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, en la Noche Santa cosech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onrisa en los labios del Dios Niñ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Alumbramiento de la Luz Incre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al alma todo transfigura en goz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ocaré los duelos del Calvar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bre, Mujer y Árbol repet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nueva creación de la Armon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árbol más insigne de las sel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oviznaba sus pétalos de sang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 sus ramas, el Adán segun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rmecido en misterioso sueñ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ía nacer una progenie lim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abierto surco del costa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junto al Hombre, la segunda 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única redimida y redentor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ía latir su corazón, al gol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un nuevo alumbramiento doloro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oz de Dios muriendo en las tinieb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 mostró las primicias de la sang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ujer, mira a tu hijo”. Y tu mira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egando en los mares de los sigl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ó a los hombres todos de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e de gozo y Madre de do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a nuestra, dulzura y esperanz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 bendigo tus limpios manant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irrigan las praderas de los cie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los oscuros valles de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i clama la estirpe dolo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l lenguaje amargo de sus lágrim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 que amanezca el sol de tus pupi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nuestra noche llena de zozo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e de Dios y Madre de los homb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en el postrer abrazo del Espo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torbellino de vientos y de lla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nupcial recinto del Cenáculo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ucturaste con amor los miemb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nuevo Cuerpo místico de Cris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a sobre la infancia de las flo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ecienta el fulgor de los lucer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ge todas las llagas escondid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nos beber, sobre las altas cumb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júbilo final de la vic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e de Dios y Madre de mi pueb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en el idioma limpio de tus ros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hablaste de amores en el alb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, a la reja ilusoria de la tilm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mándote vives para ver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scuchar en la noche nuestros cántic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 voz reverdece la sonri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os oscuros labios de mi raz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interrumpas tu viva permane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l pequeño y delicado hi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de tu seno, recibió la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olvidó su dolor en tu reg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re de Dios y Madre de mi al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, en el albor de mis primeras hora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acogiste en tus blancas latitud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deshojado ya las entrañab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 del corazón en tus send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a Trina Deidad, que, con palab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dora de todo lo que di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ja, Madre y Esposa te ha llam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loria por los siglos de los sigl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CTURNO DEL SACRA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la noche, que trascien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un aroma de jazmines y de cedr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la noche misterio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llegar, oh mi Señor, hasta tu temp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en a oscuras mis pupil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 me lleva de la mano como a un cie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otra luz para mis pa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o esta llama que me quema por ad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i sangre ya no gri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i carne ya me pesa mucho men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s señas adiv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voy llegando a los confines de lo e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undo se ha paraliz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 detenido su carrera los lucer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é al país en donde mor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da a mi espalda la frontera con el tiemp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ma quiere echar raí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esencia de tu Blanco Sac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Hijo del Padre, te conoz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te presta su disfraz el pleniluni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 ojos dicen que eres p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mis oídos argumentan que estás mu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la lengua sólo dej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un aroma de trigales ya mad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Nube te escondí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desierto, sobre el pueblo vagabun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Nube te me escond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yo vago por la tierra sin refug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blancura de la hari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fabricado entre los dos un frágil m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e defiende a mis mirad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no resiste los asaltos de mi júbi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s sentidos los engañ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o el sentir del corazón es más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Hijo del Padre, te conoz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tu gloria y tu poder estén ocult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morado que quisi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ir a ser de mi figura y mi tamañ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revestirte de mi car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yo te conociera como herma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contagiaste mis dol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inocultaste mi miseria y desampa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tus hombros impusi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egra carga de mi muerte y mi pec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y eras muy grande todav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aber en nuestro corazón de barr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disminuiste hasta el racim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la espiga que nos cabe en una m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legar hasta las al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siste hacerte a la medida de los lab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nes lo ingrávido del bes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diminuto de los pétalos del na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iposa en sus dos a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ne más peso que tu Ser Sacram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, a la med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pan que come nuestra boca: pequeñ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: a mis alcanc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 al sol, igual al aire en lo gratu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: silencios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tumulto de las risas y los gri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, en la corr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s edades y las horas: paralíti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, tan palpa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las rocas y los frutos y los li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 te quiero: omni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s Marinero y Ciudadano y Campesi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: tan cerc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familiar como la casa en que vivim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: misterios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l amor, como los sueños, escondi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te quiero en vida y muer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parable compañero de cam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Oh diminuta mara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e converge el estupor del Univers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go sembrado con su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rmecido en las canciones del labrieg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a tras día los bueyes mu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eron arando con paciencia los barbech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s vertientes bajó el agu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ol bajó por la ventana de los cie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s entrañas de la tier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corriente maternal iba subiendo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mudarse las espig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o la hoz con el idioma de su acer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 cada grano se resu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rtentosa actividad del mundo ente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las piedras del mol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lor de harina renació con un ser nue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recibió nombre de “Pan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bautismo con el agua y con el fu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rma pura de los pa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lla noche refulgió sobre la mesa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Ya la traición se agazapa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la sombra y los olivos de la huert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en un rincón de la ciu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cruz labraba ya la muerte carpinter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los mustios comens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plaba un viento de abandono y de traged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o en tu pecho fulgura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victoriosa caridad como una estr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tus manos taumaturg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aste un pan de entre las sobras de la c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tu palabra omnipot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yó rodando en el abismo de la ese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trasmutando las substanc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uvo intactos el sabor y la apar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Lo que era pan es ya tu Cuerp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os con nosotros hecho dádiva y ofrend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Oh Dios del Pan y Dios del Mos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ñado en vano por los hombres de otros sigl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l Oriente hasta el Oca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nas el orbe con tu Nuevo Sacr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tias florecen en el alb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es la invasión incontenible de tus liri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ices suben a la al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son tus luceros de fulgor enardecid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los polos en penumb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go adoro al que es Principio sin princi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las selvas, entre lianas,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urge tu canto de verdores eucaríst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dorada altiplani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es un fuego que calcina mis deli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a nieve de las cumb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í intercede tu silencio crista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la tierra se penet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aroma de tu Espíritu Div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¡Oh Dios de Carne y Dios de Sangre!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s en que el Cielo con la Tierra se armoniz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cobrado paraí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y nos entregas tus trigales y tus viñ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pervades nuestras ve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suavidad es infalible medici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de milagro en el ased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or que sana las atávicas h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Dónde está el triunfo de la somb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tu Sol a mis entrañas ilumi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 victoria de la mue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n mí te siembras, oh deífica Semil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tu lluvia de jazmi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paga el fuego de mi sangre en rebeld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con tu vino inmacul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 el vigor sobre los huesos que agoniz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mi vivir desapare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ya vivo solamente con tu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Tú estás sacrific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vistiéndose de azul el firm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Tú estás en los alta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n las rosas de la vida florecie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hacia el País de la Esperan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n su pórtico de mármoles los temp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Tú estás entre nos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ca su flauta en las cañadas el jilgu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el sol prosigue su cam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uerta en puerta con su dádiva de fue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Tú vives con nosotr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ye la risa de las lluvias en el huer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los frutales en sus ra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jan la luz y la dulzura de los cie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que Tú vives en nosotr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ñe el amor su tamboril por los sende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van cogidos de la m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hombres todos al banquete sempi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ño dormido entre pañal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ño que hiciste en cada cáliz una cu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el misterio de la n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ge tu símbolo ecuménico en la al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una plena es una host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las estrellas un racimo en la penumb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ye mi canto tembloro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ido al canto de la Virgen que te arrulla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urmiendo en azucen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urmiendo en nuestros bosques de column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milenarias catedr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bren tu sueño con el oro de sus cúpu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corazón está despie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corazón es el recinto de la Mús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e tu Padre halla su goz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e tu Amor prende sus lámparas nocturn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donde el éxtasis aguar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undar en su fulgor a la cre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Compuesto a petición del Arzobispo José Garibi Rivera, para clausurar el Congreso Eucarístico Diocesano de 1964, celebrado en Guadalajara, Jalisco, México.</w:t>
      </w:r>
      <w:r>
        <w:br w:type="page"/>
      </w:r>
    </w:p>
    <w:p>
      <w:pPr>
        <w:pStyle w:val="NormalWeb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L POEMA DEL AMOR INVENCIBLE.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</w:t>
        <w:br/>
      </w:r>
      <w:r>
        <w:rPr>
          <w:rFonts w:cs="Arial" w:ascii="Arial" w:hAnsi="Arial"/>
          <w:color w:val="000000"/>
          <w:sz w:val="24"/>
          <w:szCs w:val="24"/>
        </w:rPr>
        <w:t>No sé por qué tu Amor huracanado</w:t>
      </w:r>
    </w:p>
    <w:p>
      <w:pPr>
        <w:pStyle w:val="NormalWeb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 inició como furtiva brisa</w:t>
      </w:r>
    </w:p>
    <w:p>
      <w:pPr>
        <w:pStyle w:val="NormalWeb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y, en mi soledad, me martiriza</w:t>
      </w:r>
    </w:p>
    <w:p>
      <w:pPr>
        <w:pStyle w:val="NormalWeb"/>
        <w:spacing w:before="0" w:after="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ardores de incendio desatad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¡Nunca le satisface lo entregado!</w:t>
        <w:br/>
        <w:t>Con cada donación crece la prisa</w:t>
        <w:br/>
        <w:t>por convertir en fuego y en ceniza</w:t>
        <w:br/>
        <w:t>lo que de mí me queda reservad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¡Unión es el amor...! ¡y me divide!</w:t>
        <w:br/>
        <w:t>Introduce en mi ser el desacuerdo:</w:t>
        <w:br/>
        <w:t>queriendo no querer, lucho y porfío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sisto siempre a dar lo que me pide,</w:t>
        <w:br/>
        <w:t>y en la estéril fatiga en que me pierdo</w:t>
        <w:br/>
        <w:t>ni acabo de ser Tuyo, ni soy mí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br/>
        <w:t>Arranqué de mi tierra los caminos</w:t>
        <w:br/>
        <w:t>para que no copiaran tu llegada;</w:t>
        <w:br/>
        <w:t>sembré de sal el alma desolada</w:t>
        <w:br/>
        <w:t>y circundé mi predio con espin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oñando con borrar de mis destinos </w:t>
        <w:br/>
        <w:t>el espejismo azul de tu mirada</w:t>
        <w:br/>
        <w:t>amurallé mi vida enamorada...</w:t>
        <w:br/>
        <w:t>mas todos fueron vanos desatin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¿Para qué defenderme si en el día</w:t>
        <w:br/>
        <w:t>séptimo de tu asedio, mi muralla</w:t>
        <w:br/>
        <w:t>de humo y soledad se desvanece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¿Y al presentir tan sólo tu armonía</w:t>
        <w:br/>
        <w:t>el corazón elude la batalla</w:t>
        <w:br/>
        <w:t>y mi desierto, a su pesar, florece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br/>
        <w:t>Ni me aprovecha huir, pues mientras huya</w:t>
        <w:br/>
        <w:t>conmigo vas, hecho temor y espuela.</w:t>
        <w:br/>
        <w:t>Tuya es el ala con que el alma vuela</w:t>
        <w:br/>
        <w:t>Y la distancia donde vuela es Tuy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ansancio no hay en Ti, que disminuya</w:t>
        <w:br/>
        <w:t>Tu vigilia de amor, oh Centinela,</w:t>
        <w:br/>
        <w:t>y mi miedo tenaz, que te recela,</w:t>
        <w:br/>
        <w:t>no tiene para cuándo se concluy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s, ¿para qué volar hora tras hora</w:t>
        <w:br/>
        <w:t>si Tú vas en mis ojos esculpido</w:t>
        <w:br/>
        <w:t>y tu latir, punzándome por dentr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unque llegue a las playas de la aurora,</w:t>
        <w:br/>
        <w:t>en la frontera misma del olvido</w:t>
        <w:br/>
        <w:t>vuelvo a sentir la llaga de tu encuentr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br/>
        <w:t>Para olvidar tu amor voy por el río</w:t>
        <w:br/>
        <w:t>de la caducidad. En este viaje</w:t>
        <w:br/>
        <w:t>cada minuto nace otro paisaje</w:t>
        <w:br/>
        <w:t>para luego perderse en el vací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 ha de poder el desconsuelo mío</w:t>
        <w:br/>
        <w:t>anclar el corazón bajo el ramaje</w:t>
        <w:br/>
        <w:t>de algún sauce de paz; el oleaje</w:t>
        <w:br/>
        <w:t>no concede demora ni desvío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 torno a mi pavor desaparece</w:t>
        <w:br/>
        <w:t>—engaño repetido a cada instante—</w:t>
        <w:br/>
        <w:t>un transitorio mundo sin provecho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ólo, sobre la margen, permanece,</w:t>
        <w:br/>
        <w:t>con inmovilidad alucinante,</w:t>
        <w:br/>
        <w:t>de tus Divinos Ojos el acech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br/>
        <w:t>Y me dije: - Quizás en la floresta</w:t>
        <w:br/>
        <w:t>de la noche y la lluvia, mi sendero</w:t>
        <w:br/>
        <w:t>pueda ocultarse ante su pie ligero...</w:t>
        <w:br/>
        <w:t>y penetre a la oscuridad funest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í donde la noche se recuesta,</w:t>
        <w:br/>
        <w:t>donde tiene su patria el aguacero,</w:t>
        <w:br/>
        <w:t>vi agonizar el último lucero</w:t>
        <w:br/>
        <w:t>sobre el peñón más alto de la crest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¡Oh qué engaño fue entrar en el tremendo</w:t>
        <w:br/>
        <w:t>bosque de oscuridad, donde perdidos</w:t>
        <w:br/>
        <w:t>tus amores creí tras de los montes...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uanto más en la sombra íbame hundiendo</w:t>
        <w:br/>
        <w:t>—luz en mis ojos, canto en mis oídos—</w:t>
        <w:br/>
        <w:t>más me invadió tu amor sin horizon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br/>
        <w:t>Aquí estoy, a tus plantas, indefenso</w:t>
        <w:br/>
        <w:t>en el círculo de oro de tus llamas;</w:t>
        <w:br/>
        <w:t>ave sin vuelo ya: pez sin escamas,</w:t>
        <w:br/>
        <w:t>herida rosa, derramando incienso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 acabo de temer; pero comienzo</w:t>
        <w:br/>
        <w:t>a desear la Lumbre en que me inflamas;</w:t>
        <w:br/>
        <w:t>comienzo a darte ya lo que reclamas:</w:t>
        <w:br/>
        <w:t>mi vida y muerte en holocausto inmens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odo fue por demás en el acoso</w:t>
        <w:br/>
        <w:t>de tu Amor que intentaba capturarme:</w:t>
        <w:br/>
        <w:t>Muralla, Noche, Vuelo, Lejanía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 corazón en el umbral del gozo</w:t>
        <w:br/>
        <w:t>sólo espera que acabes de tomarme.</w:t>
        <w:br/>
        <w:t>¡Ganaste Tú, mas la ganancia es mía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br/>
        <w:t>¡Y no quise gritar...! Abrí la mente</w:t>
        <w:br/>
        <w:t>y el alma entera al inflamado río,</w:t>
        <w:br/>
        <w:t>y por mi cauce desolado y frío</w:t>
        <w:br/>
        <w:t>irrumpieron tus Llamas en torren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reí morir bajo el caudal ardiente...</w:t>
        <w:br/>
        <w:t>Bajó tu Soplo hasta el espanto mío</w:t>
        <w:br/>
        <w:t>deshaciendo las llamas en rocío,</w:t>
        <w:br/>
        <w:t>pero dejando al alma incandescen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 aquel ofertorio sin medida</w:t>
        <w:br/>
        <w:t>en que la muerte te entregué y la vida,</w:t>
        <w:br/>
        <w:t>me sorprendió la aurora de azucena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y cuando, absorto, proseguí mi viaje</w:t>
        <w:br/>
        <w:t>y retornó la noche a mi paisaje,</w:t>
        <w:br/>
        <w:t>¡tu propia luz manaba de mis venas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br/>
        <w:t>Con esta llave que al llegar me diste</w:t>
        <w:br/>
        <w:t>para abrir la Mansión de tu Hermosura,</w:t>
        <w:br/>
        <w:t>cerré la entrada hacia la noche oscura</w:t>
        <w:br/>
        <w:t>y la abrí a los fulgores que encendis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soledad de mi recinto triste</w:t>
        <w:br/>
        <w:t>se me llenó de luz y de dulzura,</w:t>
        <w:br/>
        <w:t>el corazón te espera en su clausura</w:t>
        <w:br/>
        <w:t>mientras de un gozo nuevo se revis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ajo la paz azul del medio día</w:t>
        <w:br/>
        <w:t>entra conmigo: cerraré la puerta,</w:t>
        <w:br/>
        <w:t>ya que el alma, por Ti quedó vací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Y en este desearte con que vivo</w:t>
        <w:br/>
        <w:t>la mente nunca a decidir acierta</w:t>
        <w:br/>
        <w:t>si soy tu carcelero o tu cautiv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br/>
        <w:t xml:space="preserve">Ya un cirio de suavísimos fulgores </w:t>
        <w:br/>
        <w:t>nace de mis recónditos panales,</w:t>
        <w:br/>
        <w:t>y ya están abatidos mis trigales</w:t>
        <w:br/>
        <w:t>al paso de invisibles segador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Ángeles, en el alba, viñadores,</w:t>
        <w:br/>
        <w:t>exprimen mis racimos otoñales</w:t>
        <w:br/>
        <w:t>y baja de mis altos manantiales</w:t>
        <w:br/>
        <w:t>agua que sabe a miel y huele a flor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Ya subes, Blanco Amor, la escalinata</w:t>
        <w:br/>
        <w:t>para iniciar su místico martirio...</w:t>
        <w:br/>
        <w:t>La sinfónica lluvia se desata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y yo sobrecogido, en la estupenda</w:t>
        <w:br/>
        <w:t>Liturgia, soy el pan y soy el cirio,</w:t>
        <w:br/>
        <w:t>soy el agua y el vino de la ofrend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br/>
        <w:t>Sobre tu misma cruz, crucificado;</w:t>
        <w:br/>
        <w:t>con tus mismos dolores, dolorido,</w:t>
        <w:br/>
        <w:t>Te tengo entre mis manos renacido</w:t>
        <w:br/>
        <w:t>y me siento nacer de tu costad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u rostro está en mi rostro dibujado.</w:t>
        <w:br/>
        <w:t>Tu voz suena en mi boca, mi latido</w:t>
        <w:br/>
        <w:t>en tus flores de fuego está encendido</w:t>
        <w:br/>
        <w:t>y todo estoy en Ti transfigurad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¡Qué me queda de mí si ya la hoguera</w:t>
        <w:br/>
        <w:t>del Paráclito ardió sobre mi muerte</w:t>
        <w:br/>
        <w:t>con una claridad desconocida...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¡Mi vivir eres Tú! De esa manera</w:t>
        <w:br/>
        <w:t>ni podrás de mi vida deshacerte</w:t>
        <w:br/>
        <w:t>ni podré separarme de tu vida.</w:t>
      </w:r>
      <w:r>
        <w:br w:type="page"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PIEDAD DE MIGUEL ÁNG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o de mármol y muer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 de luz y de vi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 mi alma ado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rarte y no ten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iero tan solo ver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o que en la piedra 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alma sucia y osc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me grabes de tal m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, muerto ya para to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a para tu hermos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  <w:sz w:val="16"/>
          <w:szCs w:val="16"/>
        </w:rPr>
        <w:t>“</w:t>
      </w:r>
      <w:r>
        <w:rPr>
          <w:rFonts w:cs="Arial" w:ascii="Arial" w:hAnsi="Arial"/>
          <w:color w:val="808080"/>
          <w:sz w:val="16"/>
          <w:szCs w:val="16"/>
        </w:rPr>
        <w:t>Por las noches tengo muchos aleteos; en uno de éstos reviví mi estancia en Roma, hace treinta años; se construía por entonces, el colegio mexicano; yo acompañaba a los señores obispos José Garibi y Francisco Javier Nuño. En el sueño me vi frente a la Pieta, de Miguel Ángel, y esto le dije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CORAZÓN ES CI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ajado al jardín esta mañ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re un poco de sol, algo de v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lgún trino de pája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 es ciego (algunos di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ue de llorar tanto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vive en ostracismo, en la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umor y del ta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amargo vivir entre par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bandono, espe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or la calle misericord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gue el  fugaz minuto de tu abr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, detrás de sus ventan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nte que va pas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tud invisible, y se preg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áles serán tus pa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oce muy bien que diari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es a mí, de blan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antifaz de tr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gañoso sabor a panes ázim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él es ciego, tu visita es c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vienes disfraza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e extrañe si pasa todo 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do tus pa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ajado al jardín esta mañ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razón can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ubre que en el sol hay mucho fr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l aire no hay pájar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ndo, tú sin disfraz, yo con mi 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emos encontrarnos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define la mística como aquello que ayuda a llegar a unión íntima con 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’Asinello es el poeta de la unción mística; su poesía no es el mero hacer versos, su intención es muy clara: hacer posible el entender los misterios divinos a través de la poesía. Si la poesía es la expresión máxima del lirismo, en la obra de nuestro poeta el fondo y la forma hacen el equilibrio deseado para hablar de los misterios de la 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njamín Sánchez Espinoza, Fr’Asinello, nació en Guadalajara, Jalisco, México, el 6 de enero de 1923. Sacerdote católico desde 1957. En 1960 el Gobierno del Estado le otorgó el Premio Jalisco por su obra ampliamente difundida, El Romancero de la Vía Dolo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pejo y Enigma, El Romancero de la Vía Dolorosa, como otras obras suyas, han sido el resultado de una amplia trayectoria y empeño editorial del Pbro. José R. Ramí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2F2F2" w:val="clear"/>
        <w:spacing w:lineRule="auto" w:line="360"/>
        <w:jc w:val="left"/>
        <w:rPr/>
      </w:pPr>
      <w:r>
        <w:rPr>
          <w:color w:val="808080"/>
        </w:rPr>
        <w:t xml:space="preserve">Esta es una recopilación de algunas de las maravillosas poesías de Fr’ Asinello, tomadas del libro: Espejo y Enigma. Editorial Amate. </w:t>
      </w:r>
      <w:r>
        <w:rPr>
          <w:color w:val="808080"/>
          <w:u w:val="single"/>
        </w:rPr>
        <w:t>Seminario de Guadalajara. Guadalajara, Jalisco. México</w:t>
      </w:r>
      <w:r>
        <w:rPr>
          <w:color w:val="808080"/>
        </w:rPr>
        <w:t xml:space="preserve">.    Calle Santo Domingo 1120, Colonia Chapalita, Guadalajara, Jalisco, México. C.P. 45040  Teléfono/Fax: 01 (33) 36479250. </w:t>
      </w:r>
    </w:p>
    <w:p>
      <w:pPr>
        <w:pStyle w:val="NormalWeb"/>
        <w:shd w:fill="F2F2F2" w:val="clear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://www.semguad.org.mx</w:t>
        </w:r>
      </w:hyperlink>
    </w:p>
    <w:p>
      <w:pPr>
        <w:pStyle w:val="NormalWeb"/>
        <w:shd w:fill="F2F2F2" w:val="clear"/>
        <w:spacing w:lineRule="auto" w:line="360"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Verdana" w:hAnsi="Verdana" w:cs="Verdana"/>
      <w:b/>
      <w:bCs/>
      <w:color w:val="330000"/>
      <w:kern w:val="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65" w:before="280" w:after="280"/>
      <w:ind w:left="150" w:firstLine="300"/>
      <w:jc w:val="both"/>
    </w:pPr>
    <w:rPr>
      <w:rFonts w:ascii="Verdana" w:hAnsi="Verdana" w:cs="Verdana"/>
      <w:color w:val="000000"/>
      <w:sz w:val="15"/>
      <w:szCs w:val="15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guad.org.m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5:00Z</dcterms:created>
  <dc:creator>P. Benjamín Sánchez Espinoza, Fr' Asinello</dc:creator>
  <dc:description/>
  <dc:language>en-US</dc:language>
  <cp:lastModifiedBy>pc</cp:lastModifiedBy>
  <dcterms:modified xsi:type="dcterms:W3CDTF">2008-11-16T15:25:00Z</dcterms:modified>
  <cp:revision>2</cp:revision>
  <dc:subject/>
  <dc:title>ESPEJO Y ENIGMA.</dc:title>
</cp:coreProperties>
</file>